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УТОР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ЮКАЛ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МСКОЙ ОБЛА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22 г.          № 1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Хутор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ского сельского поселения Тюкал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на 2023 г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3 статьи 173 Бюджетного </w:t>
        </w:r>
      </w:hyperlink>
      <w:r>
        <w:rPr>
          <w:sz w:val="28"/>
          <w:szCs w:val="28"/>
        </w:rPr>
        <w:t xml:space="preserve">кодекса Российской Федерации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Хуторского сельского поселения</w:t>
      </w:r>
      <w:r>
        <w:rPr>
          <w:color w:val="000000"/>
          <w:sz w:val="28"/>
          <w:szCs w:val="28"/>
        </w:rPr>
        <w:t xml:space="preserve"> Тюкалинского муниципального района Омской области, утвержденного решением Совета Хуторского сельского поселения Тюкалинского муниципального района Ом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Хуторского сельского поселения Тюкалинского муниципального района Омской област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илагаемый прогноз социально- экономического развития Хуторского сельского поселения Тюкалинского муниципального района Омской области 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«Бюллетене органов местного самоуправления Хуторского сельского поселения Тюкалинского муниципального района Омской области» и информационно-коммуникационной сети Интернет на официальном сайте администрации Хуторского сельского поселения Тюкалинского муниципального района Омской области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сельского поселения                                            Б. Г. Румя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сновные показатели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 Тюкал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990"/>
        <w:gridCol w:w="1185"/>
        <w:gridCol w:w="1034"/>
        <w:gridCol w:w="992"/>
        <w:gridCol w:w="1199"/>
        <w:gridCol w:w="1080"/>
        <w:gridCol w:w="981"/>
        <w:gridCol w:w="999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поставимых цен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</w:t>
              <w:br/>
              <w:t xml:space="preserve">номинальная    начисленная     </w:t>
              <w:br/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душевые денежные доходы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житочного    </w:t>
              <w:br/>
              <w:t xml:space="preserve">минимума в расчете на душу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</w:tr>
      <w:tr>
        <w:trPr>
          <w:trHeight w:val="14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</w:t>
              <w:br/>
              <w:t xml:space="preserve">зарегистрированной        </w:t>
              <w:br/>
              <w:t xml:space="preserve">безработицы     </w:t>
              <w:br/>
              <w:t xml:space="preserve">(среднегодовой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от      </w:t>
              <w:br/>
              <w:t xml:space="preserve">численности </w:t>
              <w:br/>
              <w:t xml:space="preserve">экономически </w:t>
              <w:br/>
              <w:t xml:space="preserve">активного  </w:t>
              <w:br/>
              <w:t xml:space="preserve">населения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 Омской области на 2023 год и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Хуторского сельского поселения Тюкалинского муниципального района Омской области на 2023 год и на плановый период 2024 и 2025 годов (далее – прогноз) года разработан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х условий социально-экономического развития Омской области и Хуторского сельского поселения Тюкалинского муниципального района Омской области на 2023 год и на плановый период 2024 и 2025 г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нденций развития Хуторского сельского поселения Тюкалинского района Омской области за предшествующи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кладывающейся ситуаци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ых данных о деятельности хозяйствующих субъектов, работающих на территории Хуторского сельского поселения Тюкалинского района Омской области, на 2023 год и на плановый период 2024 и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 по социально-экономическому развитию Хуторского сельского поселения Тюкал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администрации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разработан на вариантной основ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3-2025 годах результатом мер, направленных на стимулирование развития сельскохозяйственного производства, должны стать рост физического объема производства продукции в личных подсобных хозяйствах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ства сельскохозяйственной продукции в 2022-2024 годах планируется обеспечить в основном за счет динамичного развития производства продукции животноводства, в том числе стабилизации поголовья основных видов сельскохозяйственных животных и птицы, повышения продуктивности сельскохозяйственных живот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нозируемом периоде с учетом принимаемых мер в области государственного регулирования уровня доходов населения (индексация пенсий, пособий) рост заработной платы ожидается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денежные доходы населения в 2023 году по отношению к 2022 году возрастут на 2,5% по первому и второму вариантам прогноза соответственно, что выше прогнозируемых темпов инфляции. В 2024 году среднедушевые денежные доходы населения увеличатся на 5% процентов к уровню 2022 года соответственно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 предпринимательской деятельности.                                                                           С учетом роста денежных доходов населения прогнозируется     положительная динамика развития потребительского спро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оценка развития рынка труда в 2022-20234годах базируется на постепенном повышении востребованных трудовых ресурсов в экономике, а также тенденциях демографического развития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размер начисленной заработной платы работников организаций Хуторского сельского поселения Тюкалинского муниципального района Омской области вырастет на 3,2 процента к уровню 2022 года по первому и второму вариантам прогноза. В целом за 2023 - 2025 годы оплата труда работников бюджетной сферы будет индексировать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инимаемых дополнительных мер по стабилизации ситуации на рынке труда, развитию гибких форм занятости населения, организации трудоустройства выпускников образовательных учреждений профессионального образования позволит в прогнозируемом периоде снизить масштабы зарегистрированной безработицы на территории Хуторского сельского поселения Тюкалинского муниципального района Омской области (с 9,1 процента в 2022 году до  8,6 процентов в 2023 год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0F47CBB132DA44D65CB7086FD1250B38B8B0AF01Ci7p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9:00Z</dcterms:created>
  <dc:creator>Самсонова</dc:creator>
  <dc:description/>
  <cp:keywords/>
  <dc:language>en-US</dc:language>
  <cp:lastModifiedBy>User</cp:lastModifiedBy>
  <cp:lastPrinted>2022-10-24T17:24:00Z</cp:lastPrinted>
  <dcterms:modified xsi:type="dcterms:W3CDTF">2022-11-09T04:41:00Z</dcterms:modified>
  <cp:revision>68</cp:revision>
  <dc:subject/>
  <dc:title>ПРАВИТЕЛЬСТВО ОМСКОЙ ОБЛАСТИ</dc:title>
</cp:coreProperties>
</file>