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ТОР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ЮКАЛ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24 г.                                                                                                     № 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. Хутора Тюкал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комплексного развития систем коммунальной инфраструктуры Хутор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2024 - 2029 гг.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>(актуализируемый период май 2024 по май 2025 г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1-ФЗ от 06 октября 2003 года «Об общих принципах местного самоуправления в Российской Федерации», в целях реализации положений Федерального закона от 30 декабря 2004 г. № 210-ФЗ «Об основах регулирования тарифов организаций коммунального комплекса», Федерального закона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Хутор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 «Программу комплексного развития коммунальной инфраструктуры Хуторского поселения на период 2024-2029 гг.», после проведения работ по ежегодной актуализации программы ПКР (прилагае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вязать изменения  «Программы комплексного развития коммунальной инфраструктуры Хуторского поселения на период 2024-2029 гг.», с изменениями, внесенными в схему теплоснабжения, схему водоснабжения и водоот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Распоряжение  в </w:t>
      </w:r>
      <w:r>
        <w:rPr>
          <w:rFonts w:cs="Times New Roman" w:ascii="Times New Roman" w:hAnsi="Times New Roman"/>
          <w:sz w:val="28"/>
          <w:szCs w:val="28"/>
        </w:rPr>
        <w:t>периодическом печатном издании «</w:t>
      </w:r>
      <w:r>
        <w:rPr>
          <w:rFonts w:cs="Times New Roman" w:ascii="Times New Roman" w:hAnsi="Times New Roman"/>
          <w:bCs/>
          <w:sz w:val="28"/>
          <w:szCs w:val="28"/>
        </w:rPr>
        <w:t>Бюллетене органов местного самоуправления Хуторского поселения Тюкалинского муниципального 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аспоряжение вступает в законную силу со дня его подпис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Хуторского сельского поселения                              Б. Г. Румянцев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5:00Z</dcterms:created>
  <dc:creator>пк</dc:creator>
  <dc:description/>
  <cp:keywords/>
  <dc:language>en-US</dc:language>
  <cp:lastModifiedBy>User</cp:lastModifiedBy>
  <dcterms:modified xsi:type="dcterms:W3CDTF">2024-05-08T07:15:00Z</dcterms:modified>
  <cp:revision>2</cp:revision>
  <dc:subject/>
  <dc:title>АДМИНИСТРАЦИЯ </dc:title>
</cp:coreProperties>
</file>