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Т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 ОБЛ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4 г.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Хутора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  актуализированной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Хуторского сельского поселения после проведения очередной актуализации в 2024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(актуализируемый период май 2024 по май 2025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, в соответствии с п. 6 ч. 1 ст. 6 Федерального закона от 27.07.2010 г. № 190- ФЗ «О теплоснабжении», руководствуясь Уставом Хуторского 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актуализированную схему теплоснабжения Хуторского сельского поселения  на 2024/2025 год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г. № 154 «О требовании  к схемам теплоснабжения, порядку их разработки и утверждения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схему теплоснабжения согласно требованиям  утвержденными постановлением Правительства Российской Федерации от 22.02.2012 г. № 154 «О требовании  к схемам теплоснабжения, порядку их разработки и утверж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убликовать настоящее Распоряжение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4"/>
          <w:szCs w:val="24"/>
        </w:rPr>
        <w:t>Бюллетене органов местного самоуправления Хутор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уторского сельского поселения                                                    Б. Г. Румянц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4:00Z</dcterms:created>
  <dc:creator>User</dc:creator>
  <dc:description/>
  <cp:keywords/>
  <dc:language>en-US</dc:language>
  <cp:lastModifiedBy>User</cp:lastModifiedBy>
  <cp:lastPrinted>2021-09-01T10:42:00Z</cp:lastPrinted>
  <dcterms:modified xsi:type="dcterms:W3CDTF">2024-05-08T07:04:00Z</dcterms:modified>
  <cp:revision>2</cp:revision>
  <dc:subject/>
  <dc:title>АДМИНИСТРАЦИЯ</dc:title>
</cp:coreProperties>
</file>