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ТОРС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т 13.05.2024 г.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 Хутора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работы по актуализации схемы водоснабжения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 xml:space="preserve"> и водоотведения Хуто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(актуализируемый период май 2024 по май 2025 гг.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law/hotdocs/link/?id=28207" \l "utm_campaign=hotdocs&amp;utm_source=consultant&amp;utm_medium=email&amp;utm_content=bod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Правительства РФ от 05.09.2013 № 782 "О схемах водоснабжения и водоотведе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1"/>
          <w:rFonts w:cs="Times New Roman" w:ascii="Times New Roman" w:hAnsi="Times New Roman"/>
          <w:color w:val="1B80B3"/>
          <w:sz w:val="24"/>
          <w:szCs w:val="24"/>
        </w:rPr>
        <w:t>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от 07.12.2011 № 416-ФЗ «О водоснабжении и водоотведении»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Уставом Хуторского  сельского посел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 схему водоснабжения и водоотведения Хуторского сельского поселения  на 2024/2025 год  после проведения ежегодной актуализации в соответствии с требованиями к порядку разработки и утверждения схем водоснабжения, утвержденными Постановлением Правительства Российской Федерации от 05.09.2013 г. № 782 «О схемах водоснабжения и водоотведения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нести в схему водоснабжения и водоотведения Хуторского сельского поселения все необходимые изменения  согласно требованиям  утвержденными  Постановлением Правительства Российской Федерации от 05.09.2013 г. № 782 «О схемах водоснабжения и водоотведения» к порядку по их разработки и утвер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аспоряжение вступает в законную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публиковать настоящее Распоряжение  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</w:t>
      </w:r>
      <w:r>
        <w:rPr>
          <w:rFonts w:cs="Times New Roman" w:ascii="Times New Roman" w:hAnsi="Times New Roman"/>
          <w:bCs/>
          <w:sz w:val="24"/>
          <w:szCs w:val="24"/>
        </w:rPr>
        <w:t>Бюллетене органов местного самоуправления Хуторс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уторского сельского поселения                                                    Б. Г. Румянц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1:00Z</dcterms:created>
  <dc:creator>User</dc:creator>
  <dc:description/>
  <cp:keywords/>
  <dc:language>en-US</dc:language>
  <cp:lastModifiedBy>User</cp:lastModifiedBy>
  <dcterms:modified xsi:type="dcterms:W3CDTF">2024-05-08T07:01:00Z</dcterms:modified>
  <cp:revision>2</cp:revision>
  <dc:subject/>
  <dc:title>АДМИНИСТРАЦИЯ </dc:title>
</cp:coreProperties>
</file>