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Хут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 Г. Румя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3.05.2024 года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мероприятий по актуализации схемы водоснабжения и водоотведения Хуторского сельского поселения  на 2024/2025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4"/>
        <w:gridCol w:w="2476"/>
        <w:gridCol w:w="24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нируемых меропри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ение о начале актуализации схемы водоснабжения и водоот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м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ского С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. Румян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35-1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предложений от организаций и иных лиц по актуализации схемы водоснабжения и водоот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м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Хуторского  С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А. Макал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5-1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мечаний и предложений по актуализации схемы водоснабжения и водоот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Хуторского  С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В. Власов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5-1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схемы водоснабжения и водоотведения после получения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изменениям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ию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Хуторского  С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А. Макаленк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5-1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опубликование схемы водоснабжения и водоотведения после актуал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ию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ског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Г. Румянц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35-1-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6:00Z</dcterms:created>
  <dc:creator>User</dc:creator>
  <dc:description/>
  <cp:keywords/>
  <dc:language>en-US</dc:language>
  <cp:lastModifiedBy>User</cp:lastModifiedBy>
  <dcterms:modified xsi:type="dcterms:W3CDTF">2024-05-13T04:06:00Z</dcterms:modified>
  <cp:revision>3</cp:revision>
  <dc:subject/>
  <dc:title>Утверждаю </dc:title>
</cp:coreProperties>
</file>