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лава Хут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Б. Г. Румян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3.05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актуализации схемы теплоснабжения Хуторского сельского поселения  на 2024/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4"/>
        <w:gridCol w:w="2476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нируемых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ачале актуализации схемы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ского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. Румянцев  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т теплоснабжающих и теплосетевых организаций и иных лиц по актуализации схемы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Хуторского  С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. Макал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мечаний и предложений по актуализации Схемы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Хуторского 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л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схемы теплоснабжения после получения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изменениям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Хуторского  С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 Макал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5-1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опубликование Схемы теплоснабжения после актуал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ию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ског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Б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5-1-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User</dc:creator>
  <dc:description/>
  <cp:keywords/>
  <dc:language>en-US</dc:language>
  <cp:lastModifiedBy>User</cp:lastModifiedBy>
  <dcterms:modified xsi:type="dcterms:W3CDTF">2024-05-13T04:08:00Z</dcterms:modified>
  <cp:revision>3</cp:revision>
  <dc:subject/>
  <dc:title>Утверждаю </dc:title>
</cp:coreProperties>
</file>