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ТО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КАЛ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4.2024 г.                                                                                           № 3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утора, Тюкали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Хуторского сельского поселения Тюкалинского муниципального района, и принятию эффективных мер по ее урегулиров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администрация Хуторского сельского поселения Тюкалинского муниципального района 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сокращению просроченной дебиторской задолженности по платежам, формирующим доходную часть бюджета  Хуторского сельского поселения Тюкалинского муниципального района, и принятию эффективных мер по ее урегулированию (далее – План мероприятий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ым администраторам доходов бюджета Хуторского сельского поселения Тюкал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значить ответственных лиц по реализации Плана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ить нормативный акт о назначении ответственных лиц по реализации Плана мероприятий в срок не позднее 01 апрел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 настоящее постановление на официальном сайте Хуторского сельского поселения Тюкалинского  муниципального района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уторского сельского поселения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лин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Б. Г. Румя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05:00Z</dcterms:created>
  <dc:creator>User</dc:creator>
  <dc:description/>
  <cp:keywords/>
  <dc:language>en-US</dc:language>
  <cp:lastModifiedBy>User</cp:lastModifiedBy>
  <dcterms:modified xsi:type="dcterms:W3CDTF">2024-04-08T04:38:00Z</dcterms:modified>
  <cp:revision>5</cp:revision>
  <dc:subject/>
  <dc:title/>
</cp:coreProperties>
</file>