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СОВЕТ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УТОР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ЮКАЛИН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От  03.10.2024 г                                                                                                           № 14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с. Хутора, Тюкалинского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, Омской области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    проекту    </w:t>
            </w:r>
            <w:r>
              <w:rPr>
                <w:bCs/>
                <w:sz w:val="26"/>
                <w:szCs w:val="26"/>
              </w:rPr>
              <w:t>Решения Совета Хуторского сельского поселения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Тюкалинского муниципального района «О внесении изменений и дополнений в Устав Хуторск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ого поселения     Тюкалинского муниципального     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мской област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-54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left="-540" w:right="0" w:hanging="0"/>
        <w:jc w:val="both"/>
        <w:rPr/>
      </w:pPr>
      <w:r>
        <w:rPr/>
      </w:r>
    </w:p>
    <w:p>
      <w:pPr>
        <w:pStyle w:val="ConsTitle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Федерального закона «Об общих принципах организации местного самоуправления в Российской Федерации» от 06.10.2003 года № 131-ФЗ, руководствуясь Уставом Хуторского сельского поселения, Совет 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left="-54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ConsTitle"/>
        <w:widowControl/>
        <w:ind w:left="-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проведение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я Совета Хуторского сельского поселения  Тюкалинского муниципального района «О внесении изменений и дополнений в Устав Хуторского сельского поселения Тюкалинского муниципального района Омской област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14.10.2024 года в 12 часов в помещении Администрации Хуторского сельского поселения по адресу: с.Хутора, Тюкалинского района, Омской области ул. Школьная д.1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</w:p>
    <w:p>
      <w:pPr>
        <w:pStyle w:val="ConsTitle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дить состав оргкомитета по подготовке и проведению публичных слушаний  по проект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я Совета Хуторского сельского поселения Тюкалинского муниципального района «О внесении изменений и дополнений в Устав Хуторского сельского поселения Тюкалинского муниципального района Омской област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в следующем составе:</w:t>
      </w:r>
    </w:p>
    <w:p>
      <w:pPr>
        <w:pStyle w:val="ConsNormal"/>
        <w:ind w:left="-540" w:right="0" w:firstLine="708"/>
        <w:jc w:val="both"/>
        <w:rPr/>
      </w:pPr>
      <w:r>
        <w:rPr>
          <w:sz w:val="26"/>
          <w:szCs w:val="26"/>
        </w:rPr>
        <w:t>Румянцев Б. Г.  - Глава поселения, председатель оргкомитета;</w:t>
      </w:r>
    </w:p>
    <w:p>
      <w:pPr>
        <w:pStyle w:val="ConsNormal"/>
        <w:ind w:left="-54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633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. А. Холостякова</w:t>
      </w:r>
    </w:p>
    <w:p>
      <w:pPr>
        <w:pStyle w:val="Normal"/>
        <w:tabs>
          <w:tab w:val="clear" w:pos="708"/>
          <w:tab w:val="left" w:pos="633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. В. Костюченко</w:t>
      </w:r>
    </w:p>
    <w:p>
      <w:pPr>
        <w:pStyle w:val="Normal"/>
        <w:tabs>
          <w:tab w:val="clear" w:pos="708"/>
          <w:tab w:val="left" w:pos="633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3. Установить, что заявки на участие в публичных слушаниях «О внесении изменений и дополнений  в Устав Хуторского сельского поселения Тюкалинского муниципального района Омской области» принимаются до 08.10.2024 года по адресу: с. Хуторского, Тюкалинского района, Омской области ул. Школьная, д.1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ровести публичные слушания в соответствии с Положением</w:t>
      </w:r>
      <w:r>
        <w:rPr>
          <w:bCs/>
          <w:color w:val="000000"/>
          <w:spacing w:val="3"/>
          <w:sz w:val="26"/>
          <w:szCs w:val="26"/>
        </w:rPr>
        <w:t xml:space="preserve"> об организа</w:t>
      </w:r>
      <w:r>
        <w:rPr>
          <w:sz w:val="26"/>
          <w:szCs w:val="26"/>
        </w:rPr>
        <w:t>ции и проведение  публичных слушаний.</w:t>
      </w:r>
    </w:p>
    <w:p>
      <w:pPr>
        <w:pStyle w:val="Normal"/>
        <w:shd w:fill="FFFFFF" w:val="clear"/>
        <w:spacing w:lineRule="exact" w:line="274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</w:tabs>
        <w:ind w:left="-540" w:firstLine="540"/>
        <w:jc w:val="both"/>
        <w:rPr/>
      </w:pPr>
      <w:r>
        <w:rPr>
          <w:sz w:val="26"/>
          <w:szCs w:val="26"/>
        </w:rPr>
        <w:t>5. Опубликовать  в «Бюллетене органов местного самоуправления Хуторского сельского поселения Тюкалинского муниципального района Омской области» н</w:t>
      </w:r>
      <w:r>
        <w:rPr>
          <w:bCs/>
          <w:sz w:val="26"/>
          <w:szCs w:val="26"/>
        </w:rPr>
        <w:t xml:space="preserve">астоящее решение, </w:t>
      </w:r>
      <w:r>
        <w:rPr>
          <w:sz w:val="26"/>
          <w:szCs w:val="26"/>
        </w:rPr>
        <w:t xml:space="preserve"> Порядок учета предложений  </w:t>
      </w:r>
      <w:r>
        <w:rPr>
          <w:bCs/>
          <w:sz w:val="26"/>
          <w:szCs w:val="26"/>
        </w:rPr>
        <w:t xml:space="preserve"> «О  внесении изменений и  дополнений  в Устав</w:t>
      </w:r>
      <w:r>
        <w:rPr>
          <w:sz w:val="26"/>
          <w:szCs w:val="26"/>
        </w:rPr>
        <w:t xml:space="preserve"> Хуторского сельского поселения,  Порядок участия граждан в обсуждении изменений и дополнений  в Устав Хутор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65" w:leader="none"/>
        </w:tabs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</w:tabs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Хуторского сельского поселения                                                          В. В. Отт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1:00Z</dcterms:created>
  <dc:creator>Администратор</dc:creator>
  <dc:description/>
  <cp:keywords/>
  <dc:language>en-US</dc:language>
  <cp:lastModifiedBy>User</cp:lastModifiedBy>
  <cp:lastPrinted>2018-08-01T09:34:00Z</cp:lastPrinted>
  <dcterms:modified xsi:type="dcterms:W3CDTF">2024-10-11T04:1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