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ТОР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ЮКАЛИ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7.2024 года                                                                                № 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Хуторского сельского </w:t>
      </w:r>
      <w:r>
        <w:rPr>
          <w:rFonts w:eastAsia="Times New Roman" w:cs="Times New Roman" w:ascii="Times New Roman" w:hAnsi="Times New Roman"/>
          <w:b/>
          <w:bCs/>
          <w:iCs/>
          <w:sz w:val="28"/>
          <w:szCs w:val="28"/>
          <w:lang w:eastAsia="ru-RU"/>
        </w:rPr>
        <w:t>поселения Тюкалинского муниципального района Омской области путем его объединения с иными муниципальными образованиями, входящими в состав Тюкал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Хуторского сельского поселения Тюкалинского  муниципального района Омской области, принимая во внимание результаты публичных слушаний от «26» июля 2024 года, Совет Хуторского сельского поселения Тюкал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Хуторского сельского поселения Тюкалинского муниципального района Омской области на преобразование Хуторского сельского </w:t>
      </w:r>
      <w:r>
        <w:rPr>
          <w:rFonts w:eastAsia="Times New Roman" w:cs="Times New Roman" w:ascii="Times New Roman" w:hAnsi="Times New Roman"/>
          <w:bCs/>
          <w:iCs/>
          <w:sz w:val="28"/>
          <w:szCs w:val="28"/>
          <w:lang w:eastAsia="ru-RU"/>
        </w:rPr>
        <w:t xml:space="preserve">поселения Тюкалинского муниципального района Омской области путем его объединения с </w:t>
      </w:r>
      <w:r>
        <w:rPr>
          <w:rFonts w:cs="Times New Roman" w:ascii="Times New Roman" w:hAnsi="Times New Roman"/>
          <w:sz w:val="28"/>
          <w:szCs w:val="28"/>
        </w:rPr>
        <w:t xml:space="preserve">Тюкалинским муниципальным районом </w:t>
      </w:r>
      <w:r>
        <w:rPr>
          <w:rFonts w:cs="Times New Roman" w:ascii="Times New Roman" w:hAnsi="Times New Roman"/>
          <w:bCs/>
          <w:iCs/>
          <w:sz w:val="28"/>
          <w:szCs w:val="28"/>
        </w:rPr>
        <w:t>Омской области</w:t>
      </w:r>
      <w:r>
        <w:rPr>
          <w:rFonts w:cs="Times New Roman" w:ascii="Times New Roman" w:hAnsi="Times New Roman"/>
          <w:sz w:val="28"/>
          <w:szCs w:val="28"/>
        </w:rPr>
        <w:t>, Тюкалинским городским поселением Тюкалинского муниципального района Омской области, Атрачинским сельским поселением Тюкалинского муниципального района Омской области, Бекешевским сельским поселением Тюкалинского муниципального района Омской области, Белоглазовским сельским поселением Тюкалинского муниципального района Омской области, Валуевским сельским поселением Тюкалинского муниципального района Омской области, Кабырдакским сельским поселением Тюкалинского муниципального района Омской области, Коршуновским сельским поселением Тюкалинского муниципального района Омской области, Красноусовским сельским поселением Тюкалинского муниципального района Омской области,  Малиновским сельским поселением Тюкалинского муниципального района Омской области, Нагибинским сельским поселением Тюкалинского муниципального района Омской области, Никольским сельским поселением Тюкалинского муниципального района Омской области, Новокошкульским сельским поселением Тюкалинского муниципального района Омской области, Октябрьским сельским поселением Тюкалинского муниципального района Омской области, Сажинским сельским поселением Тюкалинского муниципального района Омской области, Старосолдатским сельским поселением Тюкалинского муниципального района Омской области, Троицким сельским поселением Тюкалинского муниципального района Ом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юкалинский район Омской области», административный центр – Тюкалинск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публиковать (обнародовать) настоящее Решение в газете «Бюллетень органов местного самоуправления Хуторского сельского поселения Тюкалинского муниципального района Омской области», и разместить на официальном сайте Хутор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sz w:val="28"/>
          <w:szCs w:val="28"/>
          <w:lang w:eastAsia="ru-RU"/>
        </w:rPr>
        <w:t xml:space="preserve">Тюкалинского муниципального района Омской области в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pPr>
            <w:r>
              <w:rPr>
                <w:rFonts w:eastAsia="Times New Roman" w:cs="Times New Roman" w:ascii="Times New Roman" w:hAnsi="Times New Roman"/>
                <w:sz w:val="28"/>
                <w:szCs w:val="28"/>
                <w:lang w:eastAsia="ru-RU"/>
              </w:rPr>
              <w:t>Хуторского  сельского поселения Тюкалинского муниципального 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pPr>
            <w:r>
              <w:rPr>
                <w:rFonts w:eastAsia="Times New Roman" w:cs="Times New Roman" w:ascii="Times New Roman" w:hAnsi="Times New Roman"/>
                <w:sz w:val="28"/>
                <w:szCs w:val="28"/>
                <w:lang w:eastAsia="ru-RU"/>
              </w:rPr>
              <w:t>Хуторского  сельского поселения Тюкалинского муниципального района Омской области</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Отт                                                      Б.Г.Румянцев</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2:00Z</dcterms:created>
  <dc:creator>Регистр</dc:creator>
  <dc:description/>
  <cp:keywords/>
  <dc:language>en-US</dc:language>
  <cp:lastModifiedBy>User</cp:lastModifiedBy>
  <cp:lastPrinted>2024-07-26T09:59:00Z</cp:lastPrinted>
  <dcterms:modified xsi:type="dcterms:W3CDTF">2024-08-12T06:32:00Z</dcterms:modified>
  <cp:revision>2</cp:revision>
  <dc:subject/>
  <dc:title>СОВЕТ</dc:title>
</cp:coreProperties>
</file>