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ТО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КАЛ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7.2024                                                                                                         № 7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Тюкал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юкал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торского 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юкал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депутатов Тюкалинского муниципального района Омской области от 4 июня 2024 года № 3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Тюкал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юкал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Хуторского сельского поселения Тюкалинского муниципального района Омской области, Положением о порядке организации и проведения публичных слушаний на территории Хуторского сельского поселения Тюкалинского муниципального района Омской области, утвержденного решением Совета Хуторского поселения Тюкалинского муниципального района Омской области от «22» марта  2024 года № 4/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Тюкал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юкал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ое образование муниципальный округ Тюкалинский район Омской области», административный центр – Тюкалин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депутатов Хуторского сельского поселения Тюкалинского муниципального района Омской области «О выражении согласия населения на преобразование Хуто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Тюкалинского муниципального района Омской области путем его объединения с иными муниципальными образованиями, входящими в состав Тюкалинского муниципального района Омской области, с наделением вновь образованного муниципального образования статусом муниципального округа» на 26.07.2024г. 11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адресу: с.Хутора, ул. Школьная,1.в здании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Хуто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Хуто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Хуторского сельского поселения Тюкалинского муниципального района муниципального района Омской области с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Хутор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калинского муниципального района Омской области, в письменном виде в рабочие дни с 9-00 до 17-0 по адресу: с. Хутора, улица Школьная,1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Хутор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Хуторского поселения Тюкалинского муниципального района Омской области, утвержденного решением Совета Хуторского поселения Тюкалинского муниципального района Омской области от «22» марта 2024 года № 4/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«Бюллетень органов местного самоуправления Хуторского сельского поселения Тюкалинского муниципального района Омской области», и разместить на официальном сайте Хутор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кал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ов Хуторского сельского поселения Тюкалин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Хутор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Тюкалин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. Отт                                                                      Б. Г. Рум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0:00Z</dcterms:created>
  <dc:creator>Регистр</dc:creator>
  <dc:description/>
  <cp:keywords/>
  <dc:language>en-US</dc:language>
  <cp:lastModifiedBy>User</cp:lastModifiedBy>
  <cp:lastPrinted>2024-07-26T10:04:00Z</cp:lastPrinted>
  <dcterms:modified xsi:type="dcterms:W3CDTF">2024-08-12T04:50:00Z</dcterms:modified>
  <cp:revision>2</cp:revision>
  <dc:subject/>
  <dc:title>СОВЕТ</dc:title>
</cp:coreProperties>
</file>