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ХУТОР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ЮКАЛИН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МСКОЙ ОБЛАСТИ</w:t>
      </w:r>
    </w:p>
    <w:p>
      <w:pPr>
        <w:pStyle w:val="Normal"/>
        <w:tabs>
          <w:tab w:val="clear" w:pos="708"/>
          <w:tab w:val="left" w:pos="7905" w:leader="none"/>
        </w:tabs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18.03.2024 г.                                                                                                  №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 Хутора, Тюкал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bookmarkStart w:id="0" w:name="_Hlk66264196"/>
      <w:r>
        <w:rPr>
          <w:rFonts w:cs="Times New Roman" w:ascii="Times New Roman" w:hAnsi="Times New Roman"/>
          <w:sz w:val="28"/>
          <w:szCs w:val="28"/>
        </w:rPr>
        <w:t>Хутор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юкали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«Об исполн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Хуторского сельского поселения Тюкали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за 2023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закона от 06.10.2003г.                          № 131-ФЗ «Об общих принципах организации местного самоуправления в Российской Федерации», руководствуясь Уставом Хуторского сельского поселения Тюкалинского муниципального района Омской области, Совет Хуторского сельского поселения Тюкалинского муниципального района Омской области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Р Е Ш И 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решения Совета Хут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калин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>Об исполнении бюджета Хуторского сельского поселения Тюкалинского муниципального района Омской области за 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08.04 2024 года в 15-00 часов в здании Администрации Хуторского сельского поселения Тюкалинского муниципального района Омской области по адресу: Омская область, Тюкалинский район, с. Хутора, ул. Школьная, д.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комитета по подготовке и проведению публичных слушаний по проекту решения Совета Хут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калин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>Об исполнении бюджета Хуторского сельского поселения Тюкалинского муниципального района Омской области за 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т Вера Валентиновна – председатель Совета Хуторского сельского поселения, председатель оргкомит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мянцев Борис Геннадьевич– глава сельского по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ченко Виктор Витальевич – депутат Совета Хуторского сельского по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Павел Михайлович – депутат Совета Хуторского сельского поселе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заявки на участие в публичных слушаниях по проекту решения Совета Хут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юкалин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>Об исполнении бюджета Хуторского сельского поселения Тюкалинского муниципального района Омской области за 2023 год</w:t>
      </w:r>
      <w:r>
        <w:rPr>
          <w:rFonts w:cs="Times New Roman" w:ascii="Times New Roman" w:hAnsi="Times New Roman"/>
          <w:bCs/>
          <w:sz w:val="28"/>
          <w:szCs w:val="28"/>
        </w:rPr>
        <w:t>» принимаются до 01.04.</w:t>
      </w:r>
      <w:r>
        <w:rPr>
          <w:rFonts w:cs="Times New Roman" w:ascii="Times New Roman" w:hAnsi="Times New Roman"/>
          <w:sz w:val="28"/>
          <w:szCs w:val="28"/>
        </w:rPr>
        <w:t>2024 года включительно по адресу: Омская область, Тюкалинский район, с. Хутора, ул. Школьная, д.1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сти публичные слушания в соответствии с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Положением об организа</w:t>
      </w:r>
      <w:r>
        <w:rPr>
          <w:rFonts w:cs="Times New Roman" w:ascii="Times New Roman" w:hAnsi="Times New Roman"/>
          <w:sz w:val="28"/>
          <w:szCs w:val="28"/>
        </w:rPr>
        <w:t>ции и проведении публичных слушан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убликовать настоящее решение в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Хуто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юкалинского муниципального района Омской област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Настоящее решение вступает в силу после официального опублик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</w:t>
        <w:tab/>
        <w:tab/>
        <w:tab/>
        <w:tab/>
        <w:tab/>
        <w:tab/>
        <w:t>Б. Г. Румянце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13:00Z</dcterms:created>
  <dc:creator>Chemareva</dc:creator>
  <dc:description/>
  <cp:keywords/>
  <dc:language>en-US</dc:language>
  <cp:lastModifiedBy>User</cp:lastModifiedBy>
  <dcterms:modified xsi:type="dcterms:W3CDTF">2024-04-09T04:13:00Z</dcterms:modified>
  <cp:revision>2</cp:revision>
  <dc:subject/>
  <dc:title>СОВЕТ</dc:title>
</cp:coreProperties>
</file>