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УТОРСК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ЮКАЛИНСКОГО МУНИЦИПАЛЬНОГО РАЙОН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КОЙ ОБЛАСТИ</w:t>
      </w:r>
    </w:p>
    <w:p>
      <w:pPr>
        <w:pStyle w:val="ConsNormal"/>
        <w:tabs>
          <w:tab w:val="clear" w:pos="708"/>
          <w:tab w:val="left" w:pos="6920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2.11.2024 г.                                                                         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Хутора, Омской обл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проекту решения Совета Хуто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Тюкал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«О бюджете поселения на 2025 и на плановый  период 2026 и 2027 годов»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«Об общих принципах организации местного самоуправления в Российской Федерации» от 06.10.2003 года №131-ФЗ, руководствуясь ст.ст. 18,36 Устава сельского поселения,  Совет Хутор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значить проведение публичных слушаний по проекту решения Совета Хуторского сельского поселения </w:t>
      </w:r>
      <w:r>
        <w:rPr>
          <w:bCs/>
          <w:sz w:val="24"/>
          <w:szCs w:val="24"/>
        </w:rPr>
        <w:t xml:space="preserve">Тюкалинского муниципального района </w:t>
      </w:r>
      <w:r>
        <w:rPr>
          <w:sz w:val="24"/>
          <w:szCs w:val="24"/>
        </w:rPr>
        <w:t>«О бюджете поселения на 2025 год и на плановый период 2026 и 2027 годов» на 22.11.2024 года в 14 часов в здании Дома Культуры Хуторского сельского поселения  по ул. Школьная д.1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твердить состав оргкомитета по подготовке и проведению публичных слушаний по проекту решения Совета Хуторского сельского поселения </w:t>
      </w:r>
      <w:r>
        <w:rPr>
          <w:bCs/>
          <w:sz w:val="24"/>
          <w:szCs w:val="24"/>
        </w:rPr>
        <w:t>Тюкалинского муниципального района</w:t>
      </w:r>
      <w:r>
        <w:rPr>
          <w:sz w:val="24"/>
          <w:szCs w:val="24"/>
        </w:rPr>
        <w:t xml:space="preserve"> Омской области «О бюджете поселения на 2025 год и на плановый период 2026 и 2027 годов»   в следующем составе: Отт В.В. – председатель Совета Хуторского сельского поселени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. Г. Румянцев – Глава Хуторского сельского поселения, председатель оргкомитета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Костюченко -  депутат Совета Хуторского сельского поселения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Потапова  - депутат Совета Хуторского сельского поселения;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Провести публичные слушания в соответствии с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оложением об организа</w:t>
      </w:r>
      <w:r>
        <w:rPr>
          <w:rFonts w:cs="Times New Roman" w:ascii="Times New Roman" w:hAnsi="Times New Roman"/>
          <w:sz w:val="24"/>
          <w:szCs w:val="24"/>
        </w:rPr>
        <w:t>ции и проведении публичных слушаний. Установить, что заявки на  участие в публичных слушаниях по проекту Решения «О бюджете Хуторского сельского поселения Тюкалинского муниципального района Омской области на 2025 год и на плановый период 2026 и 2027 годов» принимаются от жителей Хуторского сельского поселения до 19 ноября 2024 года включительно по адресу: с.Хутора, ул.Школьная д.1 в Администрации Хутор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. Опубликовать в печатном издании «Бюллетень органов местного самоуправления Хуторского сельского поселения Тюкалинского муниципального района Омской области» и в информационно-телекоммуникационной сети «Интернет» проект решения Совета Хуторского сельского поселения Тюкалинского муниципального района  </w:t>
      </w:r>
      <w:r>
        <w:rPr>
          <w:sz w:val="24"/>
          <w:szCs w:val="24"/>
        </w:rPr>
        <w:t>«О бюджете поселения на 2025 год и на плановый период 2026 и 2027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9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Б. Г. Румян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8:00Z</dcterms:created>
  <dc:creator>User</dc:creator>
  <dc:description/>
  <cp:keywords/>
  <dc:language>en-US</dc:language>
  <cp:lastModifiedBy>User</cp:lastModifiedBy>
  <dcterms:modified xsi:type="dcterms:W3CDTF">2024-11-13T05:01:00Z</dcterms:modified>
  <cp:revision>5</cp:revision>
  <dc:subject/>
  <dc:title/>
</cp:coreProperties>
</file>