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СЕЛЬСКОГО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т  05.11.2024 г.                                                                                              № 15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. Хутора Тюка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ХУТОРСКОГО СЕЛЬСКОГО ПОСЕЛЕНИЯ ТЮКАЛИНСКОГО 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и 1 статьи 5 Устав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 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ь 4 статьи 12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В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абзаце втором части 5 статьи 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6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 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атьи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 1 статьи 31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4.1) приобретения им статуса иностранного агент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татье 40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наименовании слов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ние (обнародование)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менить словом «обнарод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Хутор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го посе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части 2 слова «опубликования (обнародования)» заменить словом «обнарод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абзац первый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rFonts w:cs="Arial" w:ascii="PT Astra Serif;Times New Roman" w:hAnsi="PT Astra Serif;Times New Roman"/>
          <w:bCs/>
          <w:kern w:val="2"/>
          <w:sz w:val="28"/>
          <w:szCs w:val="28"/>
        </w:rPr>
        <w:t xml:space="preserve">Хуторском сельском поселении </w:t>
      </w:r>
      <w:r>
        <w:rPr>
          <w:rFonts w:cs="Arial" w:ascii="PT Astra Serif;Times New Roman" w:hAnsi="PT Astra Serif;Times New Roman"/>
          <w:sz w:val="28"/>
          <w:szCs w:val="28"/>
        </w:rPr>
        <w:t>– «Бюллетень органов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Хуторского сельского поселения Тюкалинского муниципального района Ом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я» (указать точное наименование периодического печатного издания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абзаце втором части 3 слова «опубликованы (обнародованы) или официально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части 4, 5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Часть 2 статьи 60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4.1) приобретения им статуса иностранного аген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II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лаве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мской области в порядк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II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Хуторс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 сельском поселении – «Бюллетень органов местного самоуправления Хуторского сельского поселения Тюкалинского муниципального района Омской области», и вступает в силу после его официальн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Хуторского сельского посе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юкалинского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мской области                                                                                                                        ФИО                                                                                                       Б. Г. Румянц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утор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юкалин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eastAsia="en-US"/>
        </w:rPr>
        <w:t>Омской области                                                    ФИО                                                                                                       В. В. 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5:00Z</dcterms:created>
  <dc:creator>User</dc:creator>
  <dc:description/>
  <cp:keywords/>
  <dc:language>en-US</dc:language>
  <cp:lastModifiedBy>User</cp:lastModifiedBy>
  <dcterms:modified xsi:type="dcterms:W3CDTF">2024-11-07T05:58:00Z</dcterms:modified>
  <cp:revision>5</cp:revision>
  <dc:subject/>
  <dc:title/>
</cp:coreProperties>
</file>