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tLeast" w:line="280" w:before="0" w:after="0"/>
        <w:jc w:val="center"/>
        <w:rPr/>
      </w:pP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Т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КАЛ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1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3.05.2023 г.                                                                                     №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утора, Тюкалинского район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уторского сельского поселения Тюкалинского муниципального района омской области от 28.03.2012 г. № 8.1 приложение № 5 «Об утверждении административного регламента по предоставлению муниципальной услуги  «Прием и выдача документов об утверждении схемы расположения земельного участка на кадастровом плане территории».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№ 210-ФЗ от 27.07.2010 г.  «Об организации предоставления государственных и муниципальных услуг», Уставом Хуторского сельского поселения Тюкалинского муниципального района Омской  области, постановлением администрации Хуторского сельского поселения  Тюкалинского муниципального района  № 21 от 22.10.2020 г.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Хуторского сельского поселения Тюкалинского муниципального района Омской области», Администрация Хуторского сельского поселения Тюкалинского муниципального района Омской области</w:t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280" w:before="28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Хуторского сельского поселения Тюкалинского муниципального района Омской области № 45 от 28.09.2015 г. приложение №4 «Об утверждении административного регламента по предоставлению административной услуги «Прием и выдача документов об утверждении схемы расположения земельного участка на кадастровом плане территории»</w:t>
      </w:r>
    </w:p>
    <w:p>
      <w:pPr>
        <w:pStyle w:val="Normal"/>
        <w:spacing w:lineRule="atLeast" w:line="280" w:before="280" w:after="1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регламента изложить в следующей редакции: «Утверждение схемы расположения земельного участка или земельных участков  на кадастровом плане территории»</w:t>
      </w:r>
    </w:p>
    <w:p>
      <w:pPr>
        <w:pStyle w:val="Normal"/>
        <w:spacing w:lineRule="atLeast" w:line="280" w:before="280" w:after="1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именовании и по тексту административного регламента, утвержденного Постановлением, наименование муниципальной услуги изменить на следующее: «Утверждение схемы расположения земельного участка или земельных участков на кадастровом плане территории.»»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Официальный бюллетень органов местного самоуправления Хуторского сельского поселения Тюкалинского муниципального района Омской области» и на официальном сайте администрации Хуторского сельского поселения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уторского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Б. Г. Румянцев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48"/>
          <w:szCs w:val="48"/>
        </w:rPr>
        <w:t xml:space="preserve">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4" w:hanging="9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45:00Z</dcterms:created>
  <dc:creator>User</dc:creator>
  <dc:description/>
  <cp:keywords/>
  <dc:language>en-US</dc:language>
  <cp:lastModifiedBy>User</cp:lastModifiedBy>
  <dcterms:modified xsi:type="dcterms:W3CDTF">2024-04-04T05:02:00Z</dcterms:modified>
  <cp:revision>4</cp:revision>
  <dc:subject/>
  <dc:title/>
</cp:coreProperties>
</file>