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72"/>
          <w:szCs w:val="72"/>
        </w:rPr>
        <w:t xml:space="preserve"> </w:t>
      </w:r>
      <w:r>
        <w:rPr>
          <w:sz w:val="48"/>
          <w:szCs w:val="4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ТОР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ЮКАЛ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8122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03.05.2023 г.                                                                                         № 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Хутора, Тюкалинского района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Хуторского сельского поселения Тюкалинского муниципального района омской области от 28.03.2012 г. № 8.1 приложение № 5 «Об утверждении административного регламента по предоставлению муниципальной услуги  «Подготовка и выдача  градостроительного плана земельного участка, расположенного на территории Хуторского сельского поселения».</w:t>
      </w:r>
    </w:p>
    <w:p>
      <w:pPr>
        <w:pStyle w:val="Normal"/>
        <w:spacing w:lineRule="atLeast" w:line="28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№ 210-ФЗ от 27.07.2010 г.  «Об организации предоставления государственных и муниципальных услуг», Уставом Хуторского сельского поселения Тюкалинского муниципального района Омской  области, постановлением администрации Хуторского сельского поселения  Тюкалинского муниципального района  № 21 от 22.10.2020 г. «Об утверждении порядка разработки и утверждения административных регламентов предоставления муниципальных услуг органами местного самоуправления Хуторского сельского поселения Тюкалинского муниципального района Омской области», Администрация Хуторского сельского поселения Тюкалинского муниципального района Омской области</w:t>
      </w:r>
    </w:p>
    <w:p>
      <w:pPr>
        <w:pStyle w:val="Normal"/>
        <w:spacing w:lineRule="atLeast" w:line="280" w:before="0" w:after="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pacing w:lineRule="atLeast" w:line="280" w:before="28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Хуторского сельского поселения Тюкалинского муниципального района Омской области № 34 от 20.06.2018 г. «Об утверждении административного регламента по предоставлению административной услуги «Подготовка и выдача градостроительного плана земельного участка, расположенного на территории Хуторского сельского поселения</w:t>
      </w:r>
    </w:p>
    <w:p>
      <w:pPr>
        <w:pStyle w:val="Normal"/>
        <w:numPr>
          <w:ilvl w:val="0"/>
          <w:numId w:val="1"/>
        </w:numPr>
        <w:spacing w:lineRule="atLeast" w:line="280" w:before="28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Наименование регламента изложить в следующей редакции:</w:t>
      </w:r>
    </w:p>
    <w:p>
      <w:pPr>
        <w:pStyle w:val="Normal"/>
        <w:spacing w:lineRule="atLeast" w:line="280" w:before="280" w:after="1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градостроительного плана земельного участка»</w:t>
      </w:r>
    </w:p>
    <w:p>
      <w:pPr>
        <w:pStyle w:val="Normal"/>
        <w:spacing w:lineRule="atLeast" w:line="280" w:before="280" w:after="1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наименовании и по тексту административного регламента, утвержденного Постановлением, наименование муниципальной услуги изменить на следующее: «Выдача градостроительного плана земельного участка».</w:t>
      </w:r>
    </w:p>
    <w:p>
      <w:pPr>
        <w:pStyle w:val="Normal"/>
        <w:spacing w:lineRule="atLeast" w:line="280" w:before="28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риодическом печатном издании «Официальный бюллетень органов местного самоуправления Хуторского сельского поселения Тюкалинского муниципального района Омской области» и на официальном сайте администрации Хуторского сельского поселения.</w:t>
      </w:r>
    </w:p>
    <w:p>
      <w:pPr>
        <w:pStyle w:val="Normal"/>
        <w:spacing w:lineRule="atLeast" w:line="280" w:before="28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уторского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80" w:before="0" w:after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Б. Г. Румянцев</w:t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before="0" w:after="200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24" w:hanging="9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0:44:00Z</dcterms:created>
  <dc:creator>User</dc:creator>
  <dc:description/>
  <cp:keywords/>
  <dc:language>en-US</dc:language>
  <cp:lastModifiedBy>User</cp:lastModifiedBy>
  <cp:lastPrinted>2024-04-04T11:00:00Z</cp:lastPrinted>
  <dcterms:modified xsi:type="dcterms:W3CDTF">2024-04-04T05:01:00Z</dcterms:modified>
  <cp:revision>6</cp:revision>
  <dc:subject/>
  <dc:title/>
</cp:coreProperties>
</file>