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  <w:tab w:val="left" w:pos="9180" w:leader="none"/>
        </w:tabs>
        <w:ind w:right="27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ХУТОРСКОГО СЕЛЬСКОГО ПОСЕЛЕ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</w:rPr>
        <w:t>ТЮКАЛИНСКОГО МУНИЦИПАЛЬНОГО РАЙОНА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23 г.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утора.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Уставом Хуторского сельского поселения Тюкалинского 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sz w:val="28"/>
          <w:szCs w:val="28"/>
        </w:rPr>
        <w:tab/>
        <w:t xml:space="preserve">                       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данию жилого дома с кадастровым номером 55:29:161101:395 присвоить адрес: Российская Федерация, Омская область, Тюкалинский муниципальный район, Хуторское сельское поселение, село Хутора, улица Советская, дом 26.</w:t>
      </w:r>
    </w:p>
    <w:p>
      <w:pPr>
        <w:pStyle w:val="Normal"/>
        <w:tabs>
          <w:tab w:val="clear" w:pos="708"/>
          <w:tab w:val="left" w:pos="102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2. Квартире № 2 с кадастровым номером 55:29:161101:583, расположенной в данном доме, присвоить адрес: Российская Федерация, Омская область, Тюкалинский муниципальный район,  Хуторское сельское поселение, село Хутора, улица Советская, дом 26, квартира 2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уторского сельского поселения                               Б. Г. Румянце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5:00Z</dcterms:created>
  <dc:creator>User</dc:creator>
  <dc:description/>
  <cp:keywords/>
  <dc:language>en-US</dc:language>
  <cp:lastModifiedBy>User</cp:lastModifiedBy>
  <cp:lastPrinted>2023-04-12T11:33:00Z</cp:lastPrinted>
  <dcterms:modified xsi:type="dcterms:W3CDTF">2023-04-12T08:44:00Z</dcterms:modified>
  <cp:revision>5</cp:revision>
  <dc:subject/>
  <dc:title/>
</cp:coreProperties>
</file>