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  <w:t>ХУТОРСКОГО СЕЛЬСКОГО ПОСЕЛЕНИЯ</w:t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>
          <w:b/>
        </w:rPr>
        <w:t>ТЮКАЛИНСКОГО МУНИЦИПАЛЬНОГО РАЙОНА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23 г.           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Хутора,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rPr/>
      </w:pPr>
      <w:r>
        <w:rPr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а Хуторского сельского поселения Тюкалинского муниципального района Омской области, Администрация Хуторского сельского поселения Тюкал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</w:rPr>
        <w:t xml:space="preserve"> 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Жилому дому с кадастровым номером 55:29:161101:356 присвоить адрес: Российская Федерация, Омская область, муниципальный район Тюкалинский, </w:t>
      </w:r>
      <w:r>
        <w:rPr>
          <w:bCs/>
          <w:sz w:val="28"/>
          <w:szCs w:val="28"/>
        </w:rPr>
        <w:t>сельское поселение Хуторское, село Хутора</w:t>
      </w:r>
      <w:r>
        <w:rPr>
          <w:sz w:val="28"/>
          <w:szCs w:val="28"/>
        </w:rPr>
        <w:t xml:space="preserve">, ул. Советская, дом 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утор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Омской области                                                                                  Б. Г. Румя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7:00Z</dcterms:created>
  <dc:creator>User</dc:creator>
  <dc:description/>
  <cp:keywords/>
  <dc:language>en-US</dc:language>
  <cp:lastModifiedBy>User</cp:lastModifiedBy>
  <dcterms:modified xsi:type="dcterms:W3CDTF">2023-12-14T04:14:00Z</dcterms:modified>
  <cp:revision>5</cp:revision>
  <dc:subject/>
  <dc:title/>
</cp:coreProperties>
</file>