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Т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КАЛ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2.2023 г.                                                                                           №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Хуторского сельского поселения Тюкалинского муниципального района Ом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. № </w:t>
      </w:r>
      <w:r>
        <w:rPr>
          <w:rStyle w:val="Emphasis"/>
          <w:i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Уставом Хуторского сельского поселения Тюкалинского муниципального района Омской области, Администрация Хуторского сельского поселения Тюкал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Хуторского сельского поселения Тюкалинского муниципального района Омской области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, Бюллетене органов местного самоуправления,  и на официальном сайте Администрации Хуторского сельского поселения Тюкалинского муниципального района Омской области в сети Интернет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ут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                                                                              Б. Г. Румя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Хуторского сельского поселения                                                        Тюкалин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уторского сельского поселения Тюкалинского муниципального района Ом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Хуторского сельского поселения Тюкалинского муниципального района Омской области (далее – Администрация сельского поселен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на территории Хуторского сельского поселения Тюкалинского муниципального района Омской области (далее – муниципальный контро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контроль это деятельность Администрации сельского посе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Хуторского сельского поселения Тюкалинского муниципального района Омской области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Муниципальный контроль осуществляется посредством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Хуторского сельского поселения Тюкалинского муниципального района Омской области (далее – сельское поселение)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анные о проведенных меро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6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Хуторского сельского поселения Тюкалинского муниципального района Омской области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71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обжалования действий (бездействия) должностных лиц Администрации сельского поселения в части осуществления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ельского поселения в рамках муниципа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 учетом особенностей организации личного приема граждан в Администрации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7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3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5:00Z</dcterms:created>
  <dc:creator>User</dc:creator>
  <dc:description/>
  <cp:keywords/>
  <dc:language>en-US</dc:language>
  <cp:lastModifiedBy>User</cp:lastModifiedBy>
  <cp:lastPrinted>2022-12-22T14:35:00Z</cp:lastPrinted>
  <dcterms:modified xsi:type="dcterms:W3CDTF">2023-12-25T05:52:00Z</dcterms:modified>
  <cp:revision>16</cp:revision>
  <dc:subject/>
  <dc:title/>
</cp:coreProperties>
</file>