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3 г.                                                                                          № 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в сфере благоустройства контроля  на территории  Хуторского сельского поселения Тюкалинского муниципального района Омской области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99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>, Уставом Хуторского поселения Тюкалинского муниципального района Омской области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 на территории Хуторского сельского поселения Тюкалинского муниципального района Омской области на 2024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Бюллетене органов местного самоуправления, и на официальном сайте Администрации Хуторского сельского поселения Тюкалинского муниципального района Омской области в сети Интерне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уторского сельского поселения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Б. Г. Румянцев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уторского  сельского поселения Тюкалинского муниципального района Омской области на 2024 год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Хуторского сельского поселения Тюкалинского муниципального района Омской области. 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в сфере благоустройства на территории Хуторского сельского поселения Тюкалинского муниципального района Омской области осуществляется Администрацией Хуторского сельского поселения Тюкалинского муниципального района Омской области (далее – Администрац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1.2. Муниципальный контроль за соблюдением правил благоустройства территории Хуторского сельского поселения Тюкалинского муниципального района Омской области - это деятельность органа местного самоуправления, уполномоченного на организацию и проведение на территории Хуторского сельского поселения Тюкалинского муниципального района Омской области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Хуторского сельского поселения Тюкалин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Хуторского сельского поселения Тюкалинского муниципального района Омской обла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1.4. Данные о проведенных мероприят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текущий период 2023 года в рамках муниципального контроля за соблюдением Правил благоустройства на территории Хуторского </w:t>
      </w:r>
      <w:r>
        <w:rPr>
          <w:color w:val="010101"/>
          <w:sz w:val="28"/>
          <w:szCs w:val="28"/>
        </w:rPr>
        <w:t>сельского поселения Тюкалинского муниципального района Омской области</w:t>
      </w:r>
      <w:r>
        <w:rPr>
          <w:sz w:val="28"/>
          <w:szCs w:val="28"/>
        </w:rPr>
        <w:t xml:space="preserve"> плановые и внеплановые проверки, мероприятия по контролю без взаимодействия с субъектами контроля на территории Хуторского </w:t>
      </w:r>
      <w:r>
        <w:rPr>
          <w:color w:val="010101"/>
          <w:sz w:val="28"/>
          <w:szCs w:val="28"/>
        </w:rPr>
        <w:t>сельского поселения Тюкалинского муниципального района Омской области</w:t>
      </w:r>
      <w:r>
        <w:rPr>
          <w:sz w:val="28"/>
          <w:szCs w:val="28"/>
        </w:rPr>
        <w:t xml:space="preserve"> не производил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Администрацией в 2023 году проведена следующая рабо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Обеспечено размещение на официальном сайте Администрации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Хуторского сельского поселения Тюкалинского муниципального района Омской области на 2023 год не утверждалс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1.5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Программы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110"/>
        <w:gridCol w:w="2268"/>
        <w:gridCol w:w="2531"/>
      </w:tblGrid>
      <w:tr>
        <w:trPr>
          <w:trHeight w:val="7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31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Хуторского сельского поселения Тюкалин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кого поселения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учетом особенностей организации личного приема граждан в Администрации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дел 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3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4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7:00Z</dcterms:created>
  <dc:creator>User</dc:creator>
  <dc:description/>
  <cp:keywords/>
  <dc:language>en-US</dc:language>
  <cp:lastModifiedBy>User</cp:lastModifiedBy>
  <cp:lastPrinted>2022-12-22T14:33:00Z</cp:lastPrinted>
  <dcterms:modified xsi:type="dcterms:W3CDTF">2023-12-25T05:36:00Z</dcterms:modified>
  <cp:revision>20</cp:revision>
  <dc:subject/>
  <dc:title/>
</cp:coreProperties>
</file>