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ХУТОРСКОГО СЕЛЬСКОГО ПОСЕЛЕНИЯ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1.2023 года                                                                                        № 25  </w:t>
      </w:r>
    </w:p>
    <w:p>
      <w:pPr>
        <w:pStyle w:val="Normal"/>
        <w:rPr/>
      </w:pPr>
      <w:r>
        <w:rPr>
          <w:sz w:val="28"/>
          <w:szCs w:val="28"/>
        </w:rPr>
        <w:t>с. Хутора,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принятии решения о признании жилого помещения (дома),                     расположенного по адресу: Омская область, Тюкалинский район, д. Соколовка,                                                 ул. Центральная, д. 8, пригодным (непригодным) для проживания гражд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от 08.11.2023 г. № 136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», руководствуясь Федеральным законом от 06.10.2003 г. № 131 - ФЗ</w:t>
      </w:r>
      <w:r>
        <w:rPr>
          <w:spacing w:val="-1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Жилищным кодексом Российской Федерации, Уставом Хуторского сельского поселения Тюкал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заключение от 08.11.2023 г. № 136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изнать помещение (дом), расположенное по адресу: Омская область, Тюкалинский район, д. Соколовка, ул. Центральная, д. 8, непригодным для прожи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 xml:space="preserve"> Признать утратившим силу Постановление Администрации Хуторского сельского поселения Тюкалинского муниципального района Омской области от 10.11.2023 года № 22 «Об</w:t>
      </w:r>
      <w:r>
        <w:rPr>
          <w:sz w:val="28"/>
          <w:szCs w:val="28"/>
        </w:rPr>
        <w:t xml:space="preserve"> утвержде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8.11.2023 г. № 136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 принятом решении уведомить заинтересованных лиц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Хут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го поселения                                                    Б.Г. Румянцев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MSGothic">
    <w:name w:val="Основной текст + MS Gothic"/>
    <w:basedOn w:val="11"/>
    <w:qFormat/>
    <w:rPr>
      <w:rFonts w:ascii="MS Gothic;ＭＳ ゴシック" w:hAnsi="MS Gothic;ＭＳ ゴシック" w:eastAsia="MS Gothic;ＭＳ ゴシック" w:cs="MS Gothic;ＭＳ ゴシック"/>
      <w:i/>
      <w:iCs/>
      <w:spacing w:val="0"/>
      <w:sz w:val="31"/>
      <w:szCs w:val="31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43:00Z</dcterms:created>
  <dc:creator>USER</dc:creator>
  <dc:description/>
  <cp:keywords/>
  <dc:language>en-US</dc:language>
  <cp:lastModifiedBy>User</cp:lastModifiedBy>
  <cp:lastPrinted>2023-11-29T11:04:00Z</cp:lastPrinted>
  <dcterms:modified xsi:type="dcterms:W3CDTF">2024-04-04T05:34:00Z</dcterms:modified>
  <cp:revision>3</cp:revision>
  <dc:subject/>
  <dc:title>СОВЕТ БЕЛОГЛАЗОВСКОГО СЕЛЬСКОГО ПОСЕЛЕНИЯ</dc:title>
</cp:coreProperties>
</file>