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ХУТОРСКОГО СЕЛЬСКОГО ПОСЕЛЕН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ТЮКАЛИНСКОГО МУНИЦИПАЛЬНОГО РАЙОНА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11.2023 г.                                                                                                               № 21</w:t>
      </w:r>
    </w:p>
    <w:p>
      <w:pPr>
        <w:pStyle w:val="Normal"/>
        <w:rPr/>
      </w:pPr>
      <w:r>
        <w:rPr/>
        <w:t>с. Хутора,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менении адреса </w:t>
      </w:r>
    </w:p>
    <w:p>
      <w:pPr>
        <w:pStyle w:val="Normal"/>
        <w:rPr/>
      </w:pPr>
      <w:r>
        <w:rPr/>
        <w:t>объекта адрес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а Хуторского сельского поселения Тюкалинского муниципального района Омской области, Администрация Хуторского сельского поселения Тюкалинского муниципального 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Зданию с инвентарным номером 7363, с кадастровым номером 55:29:161101:362, расположенному по адресу: Российская Федерация, Омская область, муниципальный район Тюкалинский, </w:t>
      </w:r>
      <w:r>
        <w:rPr>
          <w:bCs/>
        </w:rPr>
        <w:t>сельское поселение Хуторское, село Хутора</w:t>
      </w:r>
      <w:r>
        <w:rPr/>
        <w:t xml:space="preserve">, ул. Советская, дом 10 изменить на адрес: Российская Федерация, Омская область, муниципальный район Тюкалинский, </w:t>
      </w:r>
      <w:r>
        <w:rPr>
          <w:bCs/>
        </w:rPr>
        <w:t>сельское поселение Хуторское, село Хутора</w:t>
      </w:r>
      <w:r>
        <w:rPr/>
        <w:t>, ул. Советская, дом 1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Квартире с кадастровым номером 55:29:161101:551, расположенной по адресу: Российская Федерация, Омская область, муниципальный район Тюкалинский, </w:t>
      </w:r>
      <w:r>
        <w:rPr>
          <w:bCs/>
        </w:rPr>
        <w:t>сельское поселение Хуторское, село Хутора</w:t>
      </w:r>
      <w:r>
        <w:rPr/>
        <w:t xml:space="preserve">, ул. Советская, дом 10, квартира 1, изменить на адрес: Российская Федерация, Омская область, муниципальный район Тюкалинский, </w:t>
      </w:r>
      <w:r>
        <w:rPr>
          <w:bCs/>
        </w:rPr>
        <w:t>сельское поселение Хуторское, село Хутора</w:t>
      </w:r>
      <w:r>
        <w:rPr/>
        <w:t>, ул. Советская, дом 11, квартира 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 Квартире с кадастровым номером 55:29:161101:552, расположенной по адресу: Российская Федерация, Омская область, муниципальный район Тюкалинский, </w:t>
      </w:r>
      <w:r>
        <w:rPr>
          <w:bCs/>
        </w:rPr>
        <w:t>сельское поселение Хуторское, село Хутора</w:t>
      </w:r>
      <w:r>
        <w:rPr/>
        <w:t xml:space="preserve">, ул. Советская, дом 10, квартира 2, изменить на адрес: Российская Федерация, Омская область, муниципальный район Тюкалинский, </w:t>
      </w:r>
      <w:r>
        <w:rPr>
          <w:bCs/>
        </w:rPr>
        <w:t>сельское поселение Хуторское, село Хутора</w:t>
      </w:r>
      <w:r>
        <w:rPr/>
        <w:t>, ул. Советская, дом 11, квартира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Хуторского сельского поселения                                                    Б. Г. Румя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8:00Z</dcterms:created>
  <dc:creator>User</dc:creator>
  <dc:description/>
  <cp:keywords/>
  <dc:language>en-US</dc:language>
  <cp:lastModifiedBy>User</cp:lastModifiedBy>
  <cp:lastPrinted>2023-11-14T15:36:00Z</cp:lastPrinted>
  <dcterms:modified xsi:type="dcterms:W3CDTF">2024-04-04T05:27:00Z</dcterms:modified>
  <cp:revision>7</cp:revision>
  <dc:subject/>
  <dc:title/>
</cp:coreProperties>
</file>