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УТОР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ЮКАЛ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МСКОЙ ОБЛАСТ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3 г.                                                                                            № 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 Хутора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гнозе социально- экономического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торского сельского поселения Тюкал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на 2024 г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3 статьи 173 Бюджетного </w:t>
        </w:r>
      </w:hyperlink>
      <w:r>
        <w:rPr>
          <w:sz w:val="28"/>
          <w:szCs w:val="28"/>
        </w:rPr>
        <w:t xml:space="preserve">кодекса Российской Федерации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Хуторского сельского поселения</w:t>
      </w:r>
      <w:r>
        <w:rPr>
          <w:color w:val="000000"/>
          <w:sz w:val="28"/>
          <w:szCs w:val="28"/>
        </w:rPr>
        <w:t xml:space="preserve"> Тюкалинского муниципального района Омской области, утвержденного решением Совета Хуторского сельского поселения Тюкалинского муниципального района Ом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Хуторского сельского поселения Тюкалинского муниципального района Омской област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прилагаемый прогноз социально- экономического развития Хуторского сельского поселения Тюкалинского муниципального района Ом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публиковать настоящее постановление в периодическом печатном издании «Бюллетене органов местного самоуправления Хуторского сельского поселения Тюкалинского муниципального района Омской области» и информационно-коммуникационной сети Интернет на официальном сайте администрации Хуторского сельского поселения Тюкалинского муниципального района Омской области.</w:t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сельского поселения                                            Б. Г. Румя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циально-экономического развития Хутор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 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сновные показатели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уторского сельского поселения Тюкал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2024 год и на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990"/>
        <w:gridCol w:w="1185"/>
        <w:gridCol w:w="1034"/>
        <w:gridCol w:w="992"/>
        <w:gridCol w:w="1199"/>
        <w:gridCol w:w="1080"/>
        <w:gridCol w:w="981"/>
        <w:gridCol w:w="999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поставимых цен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соответствующих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</w:t>
              <w:br/>
              <w:t xml:space="preserve">номинальная    начисленная     </w:t>
              <w:br/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душевые денежные доходы населения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житочного    </w:t>
              <w:br/>
              <w:t xml:space="preserve">минимума в расчете на душу населения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в   </w:t>
              <w:br/>
              <w:t xml:space="preserve">месяц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</w:t>
            </w:r>
          </w:p>
        </w:tc>
      </w:tr>
      <w:tr>
        <w:trPr>
          <w:trHeight w:val="14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       </w:t>
              <w:br/>
              <w:t xml:space="preserve">зарегистрированной        </w:t>
              <w:br/>
              <w:t xml:space="preserve">безработицы     </w:t>
              <w:br/>
              <w:t xml:space="preserve">(среднегодовой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от      </w:t>
              <w:br/>
              <w:t xml:space="preserve">численности </w:t>
              <w:br/>
              <w:t xml:space="preserve">экономически </w:t>
              <w:br/>
              <w:t xml:space="preserve">активного  </w:t>
              <w:br/>
              <w:t xml:space="preserve">населения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 к прогноз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Хут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муниципального района Омской области на 2024 год и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Хуторского сельского поселения Тюкалинского муниципального района Омской области на 2024 год и на плановый период 2025 и 2026 годов (далее – прогноз) года разработан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х условий социально-экономического развития Омской области и Хуторского сельского поселения Тюкалинского муниципального района Омской области на 2024 год и на плановый период 2025 и 2026 г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нденций развития Хуторского сельского поселения Тюкалинского района Омской области за предшествующие г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складывающейся ситуации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ых данных о деятельности хозяйствующих субъектов, работающих на территории Хуторского сельского поселения Тюкалинского района Омской области, на 2024 год и на плановый период 2025 и 2026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 по социально-экономическому развитию Хуторского сельского поселения Тюкал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и администрации Хуторского сельского поселения</w:t>
      </w:r>
      <w:r>
        <w:rPr/>
        <w:t xml:space="preserve"> </w:t>
      </w:r>
      <w:r>
        <w:rPr>
          <w:sz w:val="28"/>
          <w:szCs w:val="28"/>
        </w:rPr>
        <w:t>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разработан на вариантной основ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4-2026 годах результатом мер, направленных на стимулирование развития сельскохозяйственного производства, должны стать рост физического объема производства продукции в личных подсобных хозяйствах Хуторского сельского поселения</w:t>
      </w:r>
      <w:r>
        <w:rPr/>
        <w:t xml:space="preserve"> </w:t>
      </w:r>
      <w:r>
        <w:rPr>
          <w:sz w:val="28"/>
          <w:szCs w:val="28"/>
        </w:rPr>
        <w:t>Тюкал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изводства сельскохозяйственной продукции в 2023-2025 годах планируется обеспечить в основном за счет динамичного развития производства продукции животноводства, в том числе стабилизации поголовья основных видов сельскохозяйственных животных и птицы, повышения продуктивности сельскохозяйственных живот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нозируемом периоде с учетом принимаемых мер в области государственного регулирования уровня доходов населения (индексация пенсий, пособий) рост заработной платы ожидается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ые денежные доходы населения в 2024 году по отношению к 2023 году возрастут на 2,5% по первому и второму вариантам прогноза соответственно, что выше прогнозируемых темпов инфляции. В 2025 году среднедушевые денежные доходы населения увеличатся на 5% процентов к уровню 2023 года соответственно по вариантам прогноза. Рост денежных доходов населения будет обеспечен за счет всех составляющих: заработной платы, трансфертов и выплат социального характера, доходов от собственности предпринимательской деятельности.                                                                           С учетом роста денежных доходов населения прогнозируется     положительная динамика развития потребительского спро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ая оценка развития рынка труда в 2023-2025 годах базируется на постепенном повышении востребованных трудовых ресурсов в экономике, а также тенденциях демографического развития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размер начисленной заработной платы работников организаций Хуторского сельского поселения Тюкалинского муниципального района Омской области вырастет на 3,2 процента к уровню 2023 года по первому и второму вариантам прогноза. В целом за 2024 - 2026 годы оплата труда работников бюджетной сферы будет индексировать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инимаемых дополнительных мер по стабилизации ситуации на рынке труда, развитию гибких форм занятости населения, организации трудоустройства выпускников образовательных учреждений профессионального образования позволит в прогнозируемом периоде снизить масштабы зарегистрированной безработицы на территории Хуторского сельского поселения Тюкалинского муниципального района Омской области (с 8,6 процента в 2023 году до  8,5 процентов в 2024 год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0F47CBB132DA44D65CB7086FD1250B38B8B0AF01Ci7p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9:00Z</dcterms:created>
  <dc:creator>Самсонова</dc:creator>
  <dc:description/>
  <cp:keywords/>
  <dc:language>en-US</dc:language>
  <cp:lastModifiedBy>User</cp:lastModifiedBy>
  <cp:lastPrinted>2022-12-26T11:13:00Z</cp:lastPrinted>
  <dcterms:modified xsi:type="dcterms:W3CDTF">2023-11-01T10:00:00Z</dcterms:modified>
  <cp:revision>73</cp:revision>
  <dc:subject/>
  <dc:title>ПРАВИТЕЛЬСТВО ОМСКОЙ ОБЛАСТИ</dc:title>
</cp:coreProperties>
</file>