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</w:t>
      </w:r>
    </w:p>
    <w:p>
      <w:pPr>
        <w:pStyle w:val="Heading1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ТОРСКОГО СЕЛЬСКОГО ПОСЕЛЕНИЯ</w:t>
      </w:r>
    </w:p>
    <w:p>
      <w:pPr>
        <w:pStyle w:val="Heading1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1.2023                                                                                                     № 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Хутора</w:t>
      </w:r>
    </w:p>
    <w:p>
      <w:pPr>
        <w:pStyle w:val="Normal"/>
        <w:widowControl w:val="false"/>
        <w:autoSpaceDE w:val="false"/>
        <w:ind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уторского сельского поселения от 30.09.2013 № 48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порядочении оплаты труда работников органов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Хуто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калин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ющих должности, не относящиеся к муниципа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ям муниципальной службы сельского поселения»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нормативных правовых актов Хуторского сельского поселения в соответствие с действующим законодательством, руководствуясь статьей 34 Трудового Кодекса Российской Федерации, Уставом Хуторского сельского поселения, Администрация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Внести в Постановление Главы Хуторского сельского поселения от 30.09.2013г. № 48.2 «Об упорядочении оплаты труда работников органов местного самоуправления Хуторского сельского поселения Тюкалинского муниципального района Омской области, занимающих должности, не относящиеся к муниципальным должностям муниципальной службы сельского поселения» следующие изменени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размеры должностных окладов работников органов местного самоуправления Хуторского сельского поселения Тюкалинского муниципального района Омской области, занимающих должности, не относящиеся к муниципальным должностям муниципальн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о земле и имуществу – 9928руб. 00 ко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итель – 9904 руб. 00 ко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щица – 16242 руб. 00 коп. (исходя из норматива 500 кв. м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и распространяется на отношения, возникшие с 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«Хуторском сельском вестнике» и разместить на официальном сайте Хуторского сельского поселения и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Б. Г. Румя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right="9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4:00Z</dcterms:created>
  <dc:creator>User</dc:creator>
  <dc:description/>
  <cp:keywords/>
  <dc:language>en-US</dc:language>
  <cp:lastModifiedBy>User</cp:lastModifiedBy>
  <cp:lastPrinted>2023-03-16T10:16:00Z</cp:lastPrinted>
  <dcterms:modified xsi:type="dcterms:W3CDTF">2023-03-16T04:17:00Z</dcterms:modified>
  <cp:revision>4</cp:revision>
  <dc:subject/>
  <dc:title/>
</cp:coreProperties>
</file>