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УТОР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ЮКАЛ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7.11.2023 г.                                                                        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Хутора, Омской об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Совета Хут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Тюкал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«О бюджете поселения на 2024 и на плановый  период 2025 и 2026 годов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«Об общих принципах организации местного самоуправления в Российской Федерации» от 06.10.2003 года №131-ФЗ, руководствуясь ст.ст. 18,36 Устава сельского поселения,  Совет Хутор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значить проведение публичных слушаний по проекту решения Совета Хуторского сельского поселения </w:t>
      </w:r>
      <w:r>
        <w:rPr>
          <w:bCs/>
          <w:sz w:val="24"/>
          <w:szCs w:val="24"/>
        </w:rPr>
        <w:t xml:space="preserve">Тюкалинского муниципального района </w:t>
      </w:r>
      <w:r>
        <w:rPr>
          <w:sz w:val="24"/>
          <w:szCs w:val="24"/>
        </w:rPr>
        <w:t>«О бюджете поселения на 2024 год и на плановый период 2025 и 2026 годов»   на 17.11.2022 года в 14 часов в здании Дома Культуры Хуторского сельского поселения  по ул. Школьная д.1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твердить состав оргкомитета по подготовке и проведению публичных слушаний по проекту решения Совета Хуторского сельского поселения </w:t>
      </w:r>
      <w:r>
        <w:rPr>
          <w:bCs/>
          <w:sz w:val="24"/>
          <w:szCs w:val="24"/>
        </w:rPr>
        <w:t>Тюкалинского муниципального района</w:t>
      </w:r>
      <w:r>
        <w:rPr>
          <w:sz w:val="24"/>
          <w:szCs w:val="24"/>
        </w:rPr>
        <w:t xml:space="preserve"> Омской области «О бюджете поселения на 2024 год и на плановый период 2025 и 2026 годов»   в следующем составе: Отт В.В. – председатель Совета Хуторского сельского поселе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. Г. Румянцев – Глава Хуторского сельского поселения, председатель оргкомитета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Костюченко -  депутат Совета Хуторского сельского поселения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Потапова  - депутат Совета Хуторского сельского поселения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овести публичные слушания в соответствии с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оложением об организа</w:t>
      </w:r>
      <w:r>
        <w:rPr>
          <w:rFonts w:cs="Times New Roman" w:ascii="Times New Roman" w:hAnsi="Times New Roman"/>
          <w:sz w:val="24"/>
          <w:szCs w:val="24"/>
        </w:rPr>
        <w:t>ции и проведении публичных слушаний. Установить, что заявки на  участие в публичных слушаниях по проекту Решения «О бюджете Хуторского сельского поселения Тюкалинского муниципального района Омской области на 2024 год и на плановый период 2025 и 2026 годов» принимаются от жителей Хуторского сельского поселения до 14 ноября 2023 года включительно по адресу: с.Хутора, ул.Школьная д.1 в Администрации Хутор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 Опубликовать в печатном издании «Бюллетень органов местного самоуправления Хуторского сельского поселения Тюкалинского муниципального района Омской области» и в информационно-телекоммуникационной сети «Интернет» проект решения Совета Хуторского сельского поселения Тюкалинского муниципального района  </w:t>
      </w:r>
      <w:r>
        <w:rPr>
          <w:sz w:val="24"/>
          <w:szCs w:val="24"/>
        </w:rPr>
        <w:t>«О бюджете поселения на 2024 год и на плановый период 2025 и 2026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Б. Г. Румя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9:00Z</dcterms:created>
  <dc:creator>User</dc:creator>
  <dc:description/>
  <cp:keywords/>
  <dc:language>en-US</dc:language>
  <cp:lastModifiedBy>User</cp:lastModifiedBy>
  <dcterms:modified xsi:type="dcterms:W3CDTF">2023-11-08T06:33:00Z</dcterms:modified>
  <cp:revision>4</cp:revision>
  <dc:subject/>
  <dc:title/>
</cp:coreProperties>
</file>