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ХУТОРСКОГО СЕЛЬСКОГО ПОСЕЛЕ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ЮКАЛ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caps/>
          <w:szCs w:val="28"/>
        </w:rPr>
        <w:t>Ом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11.09.2023 г.                                                                                              № 20</w:t>
      </w:r>
    </w:p>
    <w:p>
      <w:pPr>
        <w:pStyle w:val="TextBody"/>
        <w:rPr>
          <w:szCs w:val="28"/>
        </w:rPr>
      </w:pPr>
      <w:r>
        <w:rPr>
          <w:szCs w:val="28"/>
        </w:rPr>
        <w:t>с. Хутор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должностном окладе по младшей должност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й службы Хуторского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«специалист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«О муниципальной службе в Российской Федерации», Законом Омской области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Федеральным законом «Об общих принципах организации местного самоуправления в Российской Федерации», Указом Губернатора Омской области от 22.09.2021 г. № 151 «О должностном окладе по младшей должности государственной гражданской службы Омской области», Уставом Хуторского сельского поселения, Положением «О денежном содержании муниципальных служащих Хуторского  сельского поселения»,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Совет сельского поселения  </w:t>
      </w:r>
      <w:r>
        <w:rPr>
          <w:b/>
          <w:bCs/>
          <w:szCs w:val="28"/>
        </w:rPr>
        <w:t>РЕШИЛ</w:t>
      </w:r>
      <w:r>
        <w:rPr>
          <w:b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3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rStyle w:val="Style15"/>
          <w:color w:val="000000"/>
          <w:szCs w:val="28"/>
        </w:rPr>
        <w:t>Установить должностной оклад по младшей должности государственной гражданской службы Омской области «специалист» в размере 6000 (шесть тысяч) рублей.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Cs w:val="28"/>
        </w:rPr>
        <w:t>2. Признать утратившим силу Решение Совета Хуторского сельского поселения от 05.10.2022 г. № 19 «</w:t>
      </w:r>
      <w:r>
        <w:rPr>
          <w:sz w:val="28"/>
          <w:szCs w:val="28"/>
        </w:rPr>
        <w:t>О должностном окладе по младшей должности муниципальной службы Хуторского сельского поселения Тюкалинского муниципального района Омской области «специалист».</w:t>
      </w:r>
    </w:p>
    <w:p>
      <w:pPr>
        <w:pStyle w:val="TextBody"/>
        <w:ind w:firstLine="709"/>
        <w:jc w:val="both"/>
        <w:rPr>
          <w:szCs w:val="28"/>
        </w:rPr>
      </w:pPr>
      <w:r>
        <w:rPr>
          <w:rStyle w:val="Style15"/>
          <w:color w:val="000000"/>
          <w:szCs w:val="28"/>
        </w:rPr>
        <w:t>3. Настоящее Решение вступает в силу на следующий день после дня его официального опубликования и распространяется на отношения, возникшие с 1 августа 2023 год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00"/>
        <w:gridCol w:w="328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Б. Г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22:00Z</dcterms:created>
  <dc:creator>User</dc:creator>
  <dc:description/>
  <cp:keywords/>
  <dc:language>en-US</dc:language>
  <cp:lastModifiedBy>User</cp:lastModifiedBy>
  <dcterms:modified xsi:type="dcterms:W3CDTF">2023-09-13T10:10:00Z</dcterms:modified>
  <cp:revision>3</cp:revision>
  <dc:subject/>
  <dc:title/>
</cp:coreProperties>
</file>