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sz w:val="28"/>
          <w:szCs w:val="28"/>
        </w:rPr>
        <w:t>Главе Хуторского 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. Г. Румянцев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й финансово-бюджетной комисс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а Хуторского сельского поселения Тюкалинского муниципального района по поправкам к проекту Решения Совета Хуторского сельского поселения Тюкалинского муниципального района «О бюджете Тюкалинского муниципального района Омской области на 2025 год и на плановый период 2026 и 2027 годов»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sz w:val="28"/>
          <w:szCs w:val="28"/>
        </w:rPr>
        <w:t>От постоянных комиссий Совета поселения не поступило предложений к проекту бюджета для рассмотрения в первом чтении.</w:t>
      </w:r>
    </w:p>
    <w:p>
      <w:pPr>
        <w:pStyle w:val="Normal"/>
        <w:spacing w:lineRule="auto" w:line="36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Председатель постоянной 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финансово-бюджетной комиссии                                      С. Ю. Грязнова                             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04:00Z</dcterms:created>
  <dc:creator>н5</dc:creator>
  <dc:description/>
  <cp:keywords/>
  <dc:language>en-US</dc:language>
  <cp:lastModifiedBy>User</cp:lastModifiedBy>
  <cp:lastPrinted>2017-11-17T10:57:00Z</cp:lastPrinted>
  <dcterms:modified xsi:type="dcterms:W3CDTF">2025-01-28T05:05:00Z</dcterms:modified>
  <cp:revision>4</cp:revision>
  <dc:subject/>
  <dc:title>ЗАКЛЮЧЕНИЕ</dc:title>
</cp:coreProperties>
</file>