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СКОГО  СЕЛЬСКОГО  ПОСЕЛЕНИЯ</w:t>
        <w:br/>
        <w:t xml:space="preserve">   ТЮКАЛИНСКОГО  МУНИЦИПАЛЬНОГО  РАЙОНА                                    ОМСКОЙ  ОБЛАСТИ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    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13 г                                                                                    № 3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Ху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рабо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ноза  социально-экономического развития  Хуторского сельского поселения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3 Бюджетного кодекса Российской Федерации, Положением о бюджетном процессе в Хуторском  сельском поселении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разработки </w:t>
      </w:r>
      <w:bookmarkStart w:id="0" w:name="YANDEX_12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ноз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" w:name="YANDEX_13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циально-экономиче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" w:name="YANDEX_14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уторского</w:t>
      </w:r>
      <w:r>
        <w:rPr>
          <w:color w:val="000000"/>
          <w:sz w:val="28"/>
          <w:szCs w:val="28"/>
        </w:rPr>
        <w:t xml:space="preserve">  сельского поселения</w:t>
      </w:r>
      <w:bookmarkStart w:id="3" w:name="YANDEX_16"/>
      <w:bookmarkStart w:id="4" w:name="YANDEX_15"/>
      <w:bookmarkEnd w:id="3"/>
      <w:bookmarkEnd w:id="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</w:t>
      </w:r>
      <w:bookmarkStart w:id="5" w:name="YANDEX_17"/>
      <w:bookmarkEnd w:id="5"/>
      <w:r>
        <w:rPr>
          <w:sz w:val="28"/>
          <w:szCs w:val="28"/>
        </w:rPr>
        <w:t>а Щемлеву Т.А., главного бухгалтера  Администрации Хуто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Главы </w:t>
      </w:r>
      <w:bookmarkStart w:id="6" w:name="YANDEX_18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Хутор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7" w:name="YANDEX_19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                                                           Г.К.Мальцева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57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ind w:firstLine="57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ind w:firstLine="57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ind w:firstLine="57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ind w:firstLine="57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0"/>
        <w:ind w:firstLine="57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7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7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Главы Хуторского  сельского поселения </w:t>
      </w:r>
    </w:p>
    <w:p>
      <w:pPr>
        <w:pStyle w:val="Normal"/>
        <w:ind w:firstLine="57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5.2013 г.  №38/1</w:t>
      </w:r>
    </w:p>
    <w:p>
      <w:pPr>
        <w:pStyle w:val="Normal"/>
        <w:ind w:firstLine="57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работки </w:t>
      </w:r>
      <w:bookmarkStart w:id="8" w:name="YANDEX_22"/>
      <w:bookmarkEnd w:id="8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рогноз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9" w:name="YANDEX_23"/>
      <w:bookmarkEnd w:id="9"/>
      <w:r>
        <w:rPr>
          <w:b/>
          <w:bCs/>
          <w:color w:val="000000"/>
          <w:sz w:val="28"/>
          <w:szCs w:val="28"/>
        </w:rPr>
        <w:t>социально-экономического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10" w:name="YANDEX_24"/>
      <w:bookmarkEnd w:id="1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развития</w:t>
      </w: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уторского  сельского поселения</w:t>
      </w:r>
      <w:bookmarkStart w:id="11" w:name="YANDEX_26"/>
      <w:bookmarkStart w:id="12" w:name="YANDEX_25"/>
      <w:bookmarkEnd w:id="11"/>
      <w:bookmarkEnd w:id="12"/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bookmarkStart w:id="13" w:name="YANDEX_27"/>
      <w:bookmarkEnd w:id="1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ноз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4" w:name="YANDEX_28"/>
      <w:bookmarkEnd w:id="1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циально-экономиче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5" w:name="YANDEX_29"/>
      <w:bookmarkEnd w:id="1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Хуторского  </w:t>
      </w:r>
      <w:bookmarkStart w:id="16" w:name="YANDEX_30"/>
      <w:bookmarkEnd w:id="16"/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7" w:name="YANDEX_31"/>
      <w:bookmarkEnd w:id="1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(далее именуется - </w:t>
      </w:r>
      <w:bookmarkStart w:id="18" w:name="YANDEX_32"/>
      <w:bookmarkEnd w:id="1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ноз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) разрабатывается в соответствии  с Бюджетным кодексом Российской Федерации, </w:t>
      </w:r>
      <w:bookmarkStart w:id="19" w:name="YANDEX_34"/>
      <w:bookmarkStart w:id="20" w:name="YANDEX_33"/>
      <w:bookmarkEnd w:id="19"/>
      <w:bookmarkEnd w:id="20"/>
      <w:r>
        <w:rPr>
          <w:color w:val="000000"/>
          <w:sz w:val="28"/>
          <w:szCs w:val="28"/>
        </w:rPr>
        <w:t xml:space="preserve">Стратегией </w:t>
      </w:r>
      <w:bookmarkStart w:id="21" w:name="YANDEX_35"/>
      <w:bookmarkEnd w:id="21"/>
      <w:r>
        <w:rPr>
          <w:color w:val="000000"/>
          <w:sz w:val="28"/>
          <w:szCs w:val="28"/>
        </w:rPr>
        <w:t>социально-экономиче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2" w:name="YANDEX_36"/>
      <w:bookmarkEnd w:id="2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м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</w:t>
      </w:r>
      <w:bookmarkStart w:id="23" w:name="YANDEX_37"/>
      <w:bookmarkEnd w:id="2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ноз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разрабатывается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Параметры </w:t>
      </w:r>
      <w:bookmarkStart w:id="24" w:name="YANDEX_38"/>
      <w:bookmarkEnd w:id="2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ноз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могут быть изменены при уточнении </w:t>
      </w:r>
      <w:bookmarkStart w:id="25" w:name="YANDEX_39"/>
      <w:bookmarkEnd w:id="2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ноз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          на очередной финансовый год и плановый период.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Основные направления и структура </w:t>
      </w:r>
      <w:bookmarkStart w:id="26" w:name="YANDEX_40"/>
      <w:bookmarkEnd w:id="26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рогноз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bookmarkStart w:id="27" w:name="YANDEX_41"/>
      <w:bookmarkEnd w:id="2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ноз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разрабатывается в соответствии с формами, установленными Министерством </w:t>
      </w:r>
      <w:bookmarkStart w:id="28" w:name="YANDEX_42"/>
      <w:bookmarkEnd w:id="2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экономиче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9" w:name="YANDEX_43"/>
      <w:bookmarkEnd w:id="2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торговли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</w:t>
      </w:r>
      <w:bookmarkStart w:id="30" w:name="YANDEX_44"/>
      <w:bookmarkEnd w:id="3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ноз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формируется в составе таблиц и пояснительной записки к ни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Пояснительная записка к </w:t>
      </w:r>
      <w:bookmarkStart w:id="31" w:name="YANDEX_45"/>
      <w:bookmarkEnd w:id="3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ноз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а содержать обоснование параметров </w:t>
      </w:r>
      <w:bookmarkStart w:id="32" w:name="YANDEX_46"/>
      <w:bookmarkEnd w:id="3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огноза, в том числе их сопоставление с ранее принятыми параметрами, с указанием причин и факторов прогнозируемых изменений,                и отражать возможности и степень выполнения целей и задач, поставленных органами местного самоуправления по </w:t>
      </w:r>
      <w:bookmarkStart w:id="33" w:name="YANDEX_47"/>
      <w:bookmarkEnd w:id="3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циальном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</w:t>
      </w:r>
      <w:bookmarkStart w:id="34" w:name="YANDEX_48"/>
      <w:bookmarkEnd w:id="3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экономическому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5" w:name="YANDEX_49"/>
      <w:bookmarkEnd w:id="35"/>
      <w:r>
        <w:rPr>
          <w:color w:val="000000"/>
          <w:sz w:val="28"/>
          <w:szCs w:val="28"/>
        </w:rPr>
        <w:t>развитию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6" w:name="YANDEX_50"/>
      <w:bookmarkEnd w:id="3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4. При подготовке пояснительной записки обращается особое внимание               на пояснение изменений прогнозных параметров в динами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структуру пояснительной записки должны быть включены следующие раздел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емографическая полити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казатели уровня жизни на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алого и среднего предприниматель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о-коммунальное хозяйст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 социальной сфе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оохран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ая культура и спор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ые ресурс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 и связ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Порядок разработки и утверждения </w:t>
      </w:r>
      <w:bookmarkStart w:id="37" w:name="YANDEX_53"/>
      <w:bookmarkEnd w:id="37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рогноз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Исходной базой для разработки </w:t>
      </w:r>
      <w:bookmarkStart w:id="38" w:name="YANDEX_54"/>
      <w:bookmarkEnd w:id="3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ноз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сновные статистические показатели </w:t>
      </w:r>
      <w:bookmarkStart w:id="39" w:name="YANDEX_55"/>
      <w:bookmarkEnd w:id="3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циально-экономиче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0" w:name="YANDEX_56"/>
      <w:bookmarkEnd w:id="4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звития</w:t>
      </w:r>
      <w:r>
        <w:rPr>
          <w:sz w:val="28"/>
          <w:szCs w:val="28"/>
        </w:rPr>
        <w:t xml:space="preserve"> Хутор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 </w:t>
      </w:r>
      <w:bookmarkStart w:id="41" w:name="YANDEX_57"/>
      <w:bookmarkEnd w:id="4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2" w:name="YANDEX_58"/>
      <w:bookmarkEnd w:id="4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 два предыдущих го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едварительные итоги </w:t>
      </w:r>
      <w:bookmarkStart w:id="43" w:name="YANDEX_59"/>
      <w:bookmarkEnd w:id="4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циально-экономиче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4" w:name="YANDEX_60"/>
      <w:bookmarkEnd w:id="4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 истекший период текущего финансового года и ожидаемые итоги </w:t>
      </w:r>
      <w:bookmarkStart w:id="45" w:name="YANDEX_61"/>
      <w:bookmarkEnd w:id="4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циально-экономиче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6" w:name="YANDEX_62"/>
      <w:bookmarkEnd w:id="4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 текущий финансовый го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ценарные условия </w:t>
      </w:r>
      <w:bookmarkStart w:id="47" w:name="YANDEX_63"/>
      <w:bookmarkEnd w:id="4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циально-экономиче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8" w:name="YANDEX_64"/>
      <w:bookmarkEnd w:id="4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Российской Федерации, Омской области на очередной финансовый год и плановый перио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дефляторы Российской Федерации по видам </w:t>
      </w:r>
      <w:bookmarkStart w:id="49" w:name="YANDEX_65"/>
      <w:bookmarkEnd w:id="4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экономическ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социально-экономического развития за предыдущий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</w:t>
      </w:r>
      <w:bookmarkStart w:id="50" w:name="YANDEX_72"/>
      <w:bookmarkEnd w:id="50"/>
      <w:r>
        <w:rPr>
          <w:color w:val="000000"/>
          <w:sz w:val="28"/>
          <w:szCs w:val="28"/>
        </w:rPr>
        <w:t>Специалист Администрации поселения  ежегодн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оводит организационную работу по разработке и формированию </w:t>
      </w:r>
      <w:bookmarkStart w:id="51" w:name="YANDEX_73"/>
      <w:bookmarkEnd w:id="5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огноз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рабатывает и представляет Главе </w:t>
      </w:r>
      <w:r>
        <w:rPr>
          <w:sz w:val="28"/>
          <w:szCs w:val="28"/>
        </w:rPr>
        <w:t>Хуторского</w:t>
      </w:r>
      <w:r>
        <w:rPr>
          <w:color w:val="000000"/>
          <w:sz w:val="28"/>
          <w:szCs w:val="28"/>
        </w:rPr>
        <w:t xml:space="preserve">  </w:t>
      </w:r>
      <w:bookmarkStart w:id="52" w:name="YANDEX_75"/>
      <w:bookmarkEnd w:id="5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53" w:name="YANDEX_76"/>
      <w:bookmarkEnd w:id="5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сновные показатели </w:t>
      </w:r>
      <w:bookmarkStart w:id="54" w:name="YANDEX_77"/>
      <w:bookmarkEnd w:id="5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ноз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уточняет основные показатели </w:t>
      </w:r>
      <w:bookmarkStart w:id="55" w:name="YANDEX_78"/>
      <w:bookmarkEnd w:id="5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экономики </w:t>
      </w:r>
      <w:bookmarkStart w:id="56" w:name="YANDEX_79"/>
      <w:bookmarkEnd w:id="5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 разрабатывает </w:t>
      </w:r>
      <w:bookmarkStart w:id="57" w:name="YANDEX_80"/>
      <w:bookmarkEnd w:id="5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ноз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(с учетом уточненных параметров)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</w:t>
      </w:r>
      <w:bookmarkStart w:id="58" w:name="YANDEX_82"/>
      <w:bookmarkEnd w:id="5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ноз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59" w:name="YANDEX_83"/>
      <w:bookmarkEnd w:id="5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циально-экономиче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60" w:name="YANDEX_84"/>
      <w:bookmarkEnd w:id="6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61" w:name="YANDEX_85"/>
      <w:bookmarkEnd w:id="6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 утверждается постановлением Главы</w:t>
      </w:r>
      <w:r>
        <w:rPr>
          <w:sz w:val="28"/>
          <w:szCs w:val="28"/>
        </w:rPr>
        <w:t xml:space="preserve"> Хуторского</w:t>
      </w:r>
      <w:r>
        <w:rPr>
          <w:color w:val="000000"/>
          <w:sz w:val="28"/>
          <w:szCs w:val="28"/>
        </w:rPr>
        <w:t xml:space="preserve">  </w:t>
      </w:r>
      <w:bookmarkStart w:id="62" w:name="YANDEX_86"/>
      <w:bookmarkEnd w:id="6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63" w:name="YANDEX_87"/>
      <w:bookmarkEnd w:id="63"/>
      <w:r>
        <w:rPr>
          <w:color w:val="000000"/>
          <w:sz w:val="28"/>
          <w:szCs w:val="28"/>
          <w:lang w:val="en-US"/>
        </w:rPr>
        <w:t> поселения</w:t>
      </w:r>
      <w:bookmarkStart w:id="64" w:name="YANDEX_LAST"/>
      <w:bookmarkEnd w:id="64"/>
      <w:r>
        <w:rPr>
          <w:color w:val="000000"/>
          <w:sz w:val="28"/>
          <w:szCs w:val="28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6:00Z</dcterms:created>
  <dc:creator>Галина</dc:creator>
  <dc:description/>
  <cp:keywords/>
  <dc:language>en-US</dc:language>
  <cp:lastModifiedBy>User</cp:lastModifiedBy>
  <cp:lastPrinted>2013-06-13T14:24:00Z</cp:lastPrinted>
  <dcterms:modified xsi:type="dcterms:W3CDTF">2024-12-10T09:16:00Z</dcterms:modified>
  <cp:revision>2</cp:revision>
  <dc:subject/>
  <dc:title>АДМИНИСТРАЦИЯ АНАСТАСЬЕВСКОГО   СЕЛЬСКОГО   ПОСЕЛЕНИЯ </dc:title>
</cp:coreProperties>
</file>