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АДМИНИСТРАЦИЯ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ХУТОРСКОГО СЕЛЬСКОГО ПОСЕЛЕНИЯ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ТЮКАЛИНСКОГО МУНИЦИПАЛЬНОГО РАЙОНА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b/>
          <w:color w:val="000000"/>
          <w:sz w:val="28"/>
          <w:szCs w:val="28"/>
        </w:rPr>
        <w:t>ОМСКОЙ ОБЛАСТИ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/>
          <w:b/>
          <w:color w:val="000000"/>
          <w:sz w:val="28"/>
          <w:szCs w:val="28"/>
        </w:rPr>
      </w:pPr>
      <w:bookmarkStart w:id="0" w:name="bookmark0"/>
      <w:r>
        <w:rPr>
          <w:rStyle w:val="1"/>
          <w:b/>
          <w:color w:val="000000"/>
          <w:sz w:val="28"/>
          <w:szCs w:val="28"/>
        </w:rPr>
        <w:t>ПОСТАНОВЛЕНИЕ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т 21.10.2024 г.                                                                                             № 11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. Хутора 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уторского сельского поселения Тюкалинского муниципального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йона Омской области на 2025 год и на плановый период 2026 и 2027 годов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о статьей 5, пунктом 8 статьи 8 Положения о бюджетном процессе в Хуторском сельском поселении Тюкалинского муниципального района Омской области, утвержденным решением Совета Хуторского сельского поселения Тюкалинского муниципального района от 30.08.2013г. № 26.1, руководствуясь Уставом Хуторского сельского поселения Тюкалинского муниципального района Омской области, Администрация сельского поселения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Определить основные направления бюджетной и налоговой политики Хуторского сельского поселения Тюкалин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ции Хуторского сельского поселения Тюкалинского муниципального района Омской области при формировании объемов бюджетных ассигнований бюджета сельского поселения, на исполнение действующих и принимаемых расходных обязательств Хуторского сельского поселения Тюкалин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 Хуторского сельского поселения Тюкалинского муниципального района Омской области на 2025 год и на плановый период 2026 и 2027 годов.</w:t>
      </w:r>
    </w:p>
    <w:p>
      <w:pPr>
        <w:pStyle w:val="TextBody"/>
        <w:shd w:fill="auto" w:val="clear"/>
        <w:tabs>
          <w:tab w:val="clear" w:pos="720"/>
          <w:tab w:val="left" w:pos="222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 Настоящее</w:t>
        <w:tab/>
        <w:t>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37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5825" w:leader="none"/>
        </w:tabs>
        <w:spacing w:lineRule="auto" w:line="240" w:before="0" w:after="0"/>
        <w:ind w:firstLine="64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ва Хуторского сельского поселения                                            Б. Г. Румянцев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Style w:val="Style15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15"/>
          <w:color w:val="000000"/>
          <w:sz w:val="28"/>
          <w:szCs w:val="28"/>
        </w:rPr>
        <w:t xml:space="preserve">Администрации Хуторского </w:t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 21.10.2024 года № 11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ОСНОВНЫЕ НАПРАВЛЕНИЯ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b/>
          <w:color w:val="000000"/>
          <w:sz w:val="28"/>
          <w:szCs w:val="28"/>
        </w:rPr>
        <w:t>бюджетной и налоговой политики Хуторского сельского поселения Тюкалинского муниципального района Омской области на 2025 год и на плановый период 2026 и 2027 годов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Основные направления бюджетной и налоговой политики Хуторского сельского поселения Тюкалинского муниципального района Омской области на 2025 год и на плановый период 2026 и 2027 годов: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разработаны в целях определения подходов к формированию основных характеристик и прогнозируемых параметров проекта бюджета сельского поселения на 2025 год и на плановый период 2026 и 2027 годов, обеспечивающих устойчивость и сбалансированность бюджета сельского посе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1" w:leader="none"/>
        </w:tabs>
        <w:spacing w:lineRule="auto" w:line="240" w:before="0" w:after="0"/>
        <w:ind w:left="0" w:firstLine="567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дготовлены на основе бюджетного законодательства Российской Федерации, законодательства Российской Федерации и Омской области о налогах и сборах, исходя из задач и приоритетов социально-экономического развития Хуторского сельского поселения Тюкалинского муниципального района Омской области, определенных Стратегией социально-экономического развития Хуторского сельского поселения Тюкалинского муниципального района Омской области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81" w:leader="none"/>
        </w:tabs>
        <w:spacing w:lineRule="auto" w:line="240" w:before="0" w:after="0"/>
        <w:ind w:left="0" w:firstLine="567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дготовлены с учетом обеспечения реализации мероприятий, направленных на достижение целей и задач, установленных Указом Президента Российской Федерации от 7 мая 2018 года № </w:t>
        <w:tab/>
        <w:t>204 "О национальных целях и стратегических задачах развития Российской Федерации на период до 2024 года", Указом Президента Российской Федерации от 21 июля 2020 года № 474 "О национальных целях развития Российской Федерации на период до 2030 года"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готовлены в целях увеличения налоговых доходов бюджета Хуторского сельского поселения Тюкалинского муниципального района Омской области, а также создание благоприятных условий для развития экономического потенциала, ведения предпринимательской и инвестиционной деятельности в Хуторском сельском поселении Тюкалинского муниципального района Омской области.</w:t>
      </w:r>
    </w:p>
    <w:p>
      <w:pPr>
        <w:pStyle w:val="TextBody"/>
        <w:shd w:fill="auto" w:val="clear"/>
        <w:tabs>
          <w:tab w:val="clear" w:pos="720"/>
          <w:tab w:val="left" w:pos="34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Style15"/>
          <w:color w:val="000000"/>
          <w:sz w:val="28"/>
          <w:szCs w:val="28"/>
        </w:rPr>
        <w:t>2. Основными направлениями бюджетной политики Хуторского сельского поселения Тюкалинского муниципального района Омской области на 2025 год и на плановый период 2026 и 2027 годов являю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2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еспечение финансовой устойчивости и сбалансированности местного бюджета;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чественное управление муниципальными финансам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6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вышение эффективности расходов бюджета поселения, сдерживание их роста путе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6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допущения принятия новых расходных обязательств, не обеспеченных источниками финансир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я соблюдения норматива формирования расходов, установленного Правительством Омской обла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вышение эффективности операций по управлению остатками средств на едином счете по учету средств бюджета сельского посел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9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открытости и прозрачности бюджетного процесс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0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ализация мероприятий, включающих развитие коммунальной, инженерной и социальной инфраструктуры и направленных на повышение качества жизни населения, проживающего в сельской местност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устойчивого развития сети автомобильных дорог общего пользования Хуторского сельского поселения Тюкалинского муниципального района Омской област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2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иление финансового контроля над эффективным использованием бюджетных средств путе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27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вершенствования механизмов внутреннего муниципально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7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ми направлениями налоговой политики Хуторского сельского поселения Тюкалинского муниципального района Омской области на 2025 год и на плановый период 2026 и 2027 годов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7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крепление и развитие собственной доходной базы бюджета Хуторского сельского поселения Тюкалинского муниципального района Омской области, в том числе проведение мероприятий по выявлению и вовлечению в налоговый оборот объектов имущества, расположенных на территории Хуторского сельского поселения Тюкалинского муниципального района Омской области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разработка и реализация мер по созданию условий для повышения инвестиционной привлекательности Хуторского сельского поселения Тюкалинского муниципального района Омской области и росту его экономического потенциала;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содействие повышению предпринимательской активности и развитию субъектов малого и среднего предпринимательства на территории Хуторского сельского поселения Тюкалинского муниципального района Омской обла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3" w:leader="none"/>
        </w:tabs>
        <w:spacing w:lineRule="auto" w:line="240" w:before="0" w:after="0"/>
        <w:ind w:left="0" w:firstLine="567"/>
        <w:jc w:val="both"/>
        <w:rPr/>
      </w:pPr>
      <w:r>
        <w:rPr>
          <w:rStyle w:val="Style15"/>
          <w:color w:val="000000"/>
          <w:sz w:val="28"/>
          <w:szCs w:val="28"/>
        </w:rPr>
        <w:t>обеспечение стабильной налоговой нагрузки на налогоплательщик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4" w:before="0" w:after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720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7:00Z</dcterms:created>
  <dc:creator>User</dc:creator>
  <dc:description/>
  <cp:keywords/>
  <dc:language>en-US</dc:language>
  <cp:lastModifiedBy>User</cp:lastModifiedBy>
  <cp:lastPrinted>2021-09-23T09:20:00Z</cp:lastPrinted>
  <dcterms:modified xsi:type="dcterms:W3CDTF">2024-10-31T06:11:00Z</dcterms:modified>
  <cp:revision>3</cp:revision>
  <dc:subject/>
  <dc:title>АДМИНИСТРАЦИЯ </dc:title>
</cp:coreProperties>
</file>