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УТОРСКОГО  СЕЛЬСКОГО ПОСЕЛЕНИЯ</w:t>
        <w:br/>
        <w:t>ТЮКАЛИНСКОГО МУНИЦИПАЛЬНОГО РАЙОНА</w:t>
        <w:br/>
        <w:t>ОМСКОЙ 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30.08.2013 г.     № 26.2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формирования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бюджетных ассигнова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ут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-правовых актов Хуторского сельского поселения в соответствии с бюджетным законодательством Российской Федерации,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руководствуясь  Уставом Хуторского сельского поселения Тюкалинского муниципального района  Омской области  Совет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3209_2%5CDesktop%5C%D0%9F%D0%B0%D0%BF%D0%BA%D0%B0%20%D0%9D%D0%9F%D0%90%5C%D0%97%D0%B0%D1%81%D0%B5%D0%B4%D0%B0%D0%BD%D0%B8%D1%8F%20%D0%A1%D0%BE%D0%B2%D0%B5%D1%82%D0%B0%5C2013%20%D0%B3%D0%BE%D0%B4%5C%D0%A0%D0%95%D0%A8%D0%95%D0%9D%D0%98%D0%95%20%D0%BE%20%D0%B4%D0%BE%D1%80%D0%BE%D0%B6%D0%BD%D0%BE%D0%BC%20%D1%84%D0%BE%D0%BD%D0%B4%D0%B5.docx" \l "Par29%23Par2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ормирования и использования бюджетных ассигнований муниципального дорожного фонда Хутор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1 января 2014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Совета в  печатном издании «Бюллетень органов местного самоуправления Хуторского сельского поселения Тюкалинского муниципального района Омской обла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уторского сельского поселения                                               В. В. Костюченко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bookmarkStart w:id="2" w:name="Par29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дорожного фонда Хут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формирования и использования бюджетных ассигнований муниципального дорожного фонда Хуторского сельского поселения (далее - дорожный фон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муниципального дорожного фонда осуществляется за счет доходов местного бюджета в соответствии с решением Совета Хуторского сельского поселения "О создании дорожного фонда Хуторского сельского поселения", решением Совета о местном бюджете на очередной финансовый год и на плановый период и правовыми актами Администрации Хуторского сельского поселения, устанавливающими порядок и сроки составления проекта местного бюджета на очередной финансовый год и на плановый период, а также методикой и порядком планирования бюджетных ассигнований, утверждаемыми  Министерством финансов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8"/>
      <w:bookmarkEnd w:id="3"/>
      <w:r>
        <w:rPr>
          <w:rFonts w:cs="Times New Roman" w:ascii="Times New Roman" w:hAnsi="Times New Roman"/>
          <w:sz w:val="24"/>
          <w:szCs w:val="24"/>
        </w:rPr>
        <w:t>3. Использование средств муниципального дорожного фонда осуществляется на следующие мероприятия в сфере дорожного хозяй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, ремонт, капитальный ремонт автомобильных дорог общего пользования местного значения в границах населенных пунктов, относящихся к собственности Хуто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ирование и строительство (реконструкция) автомобильных дорог общего пользования местного значения с твердым покрытием, относящихся к собственности Хуторского сельского поселения,, в размере не менее 5 процентов общего объема бюджетных ассигнований дорожного фонда, а также мероприятия, связанные со строительством (реконструкцией) автомобильных дорог общего пользования местного значения, относящихся к собственности Хуторского сельского поселения,, и сооружений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в соответствии с решением Совета Хуторского сельского поселения о местном бюджете на очередной финансовый год и на плановый период средств  местного бюджета 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, а также в размере не менее 5 процентов общего объема бюджетных ассигнований дорожного фонда на капитальный ремонт и ремонт автомобильных дорог общего пользования в границах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змере не менее 5 процентов общего объема бюджетных ассигнований дорож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6"/>
      <w:bookmarkEnd w:id="4"/>
      <w:r>
        <w:rPr>
          <w:rFonts w:cs="Times New Roman" w:ascii="Times New Roman" w:hAnsi="Times New Roman"/>
          <w:sz w:val="24"/>
          <w:szCs w:val="24"/>
        </w:rPr>
        <w:t>- обеспечение доступности для инвалидов элементов обустройства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8"/>
      <w:bookmarkEnd w:id="5"/>
      <w:r>
        <w:rPr>
          <w:rFonts w:cs="Times New Roman" w:ascii="Times New Roman" w:hAnsi="Times New Roman"/>
          <w:sz w:val="24"/>
          <w:szCs w:val="24"/>
        </w:rPr>
        <w:t>4) проведение проектно-изыскатель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ым распорядителем средств муниципального дорожного фонда является Администрация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54"/>
      <w:bookmarkEnd w:id="6"/>
      <w:r>
        <w:rPr>
          <w:rFonts w:cs="Times New Roman" w:ascii="Times New Roman" w:hAnsi="Times New Roman"/>
          <w:sz w:val="24"/>
          <w:szCs w:val="24"/>
        </w:rPr>
        <w:t>5. Использование средств муниципального дорожного фонда осуществляется в пределах бюджетных ассигнований, утвержденных решением Совета Хуторского сельского поселения о местном бюджете на очередной финансовый год и на плановый период, в соответствии с ведомственной структурой расходов, на основании сводной бюджетной росписи расходов местного бюджета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сельского поселения осуществляет контроль за целевым, эффективным и правомерным использованием средств дорожного фонда. Контроль за целевым использованием средств муниципального дорожного фонда осуществляетс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3209_2%5CDesktop%5C%D0%9F%D0%B0%D0%BF%D0%BA%D0%B0%20%D0%9D%D0%9F%D0%90%5C%D0%97%D0%B0%D1%81%D0%B5%D0%B4%D0%B0%D0%BD%D0%B8%D1%8F%20%D0%A1%D0%BE%D0%B2%D0%B5%D1%82%D0%B0%5C2013%20%D0%B3%D0%BE%D0%B4%5C%D0%A0%D0%95%D0%A8%D0%95%D0%9D%D0%98%D0%95%20%D0%BE%20%D0%B4%D0%BE%D1%80%D0%BE%D0%B6%D0%BD%D0%BE%D0%BC%20%D1%84%D0%BE%D0%BD%D0%B4%D0%B5.docx" \l "Par83%23Par8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тчет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использовании бюджетных ассигнований муниципального дорожного фонда за отчетный финансовый год ежегодно представляется Администрацией сельского поселения в срок до 1 апреля года, следующего за отчетным,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 и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дорож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нда Хут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Par83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ьзовании бюджетных ассигнований муниципального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ут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__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3498"/>
        <w:gridCol w:w="1590"/>
        <w:gridCol w:w="1060"/>
        <w:gridCol w:w="1272"/>
        <w:gridCol w:w="1272"/>
      </w:tblGrid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 xml:space="preserve">    на год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 xml:space="preserve"> расход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>испол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ных ассигнований муниципального</w:t>
              <w:br/>
              <w:t>дорожного фонда Хуторского сельского поселения,</w:t>
              <w:br/>
              <w:t xml:space="preserve">в том числе по мероприятиям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GoBack"/>
      <w:bookmarkStart w:id="9" w:name="_GoBack"/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CFBB3B0F801EC7067F3A40B06F794D6D380860F9D4EBDCAA056C417D3C49B245EF6F2E65A2B5B7DT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0:00Z</dcterms:created>
  <dc:creator>User3209_2</dc:creator>
  <dc:description/>
  <cp:keywords/>
  <dc:language>en-US</dc:language>
  <cp:lastModifiedBy>User</cp:lastModifiedBy>
  <dcterms:modified xsi:type="dcterms:W3CDTF">2024-12-10T10:50:00Z</dcterms:modified>
  <cp:revision>2</cp:revision>
  <dc:subject/>
  <dc:title>СОВЕТ </dc:title>
</cp:coreProperties>
</file>